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23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交通局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部门预算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信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23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23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算批复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23-03-14T01:17:26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F677EB33E49FFACCD58A5996B0E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