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承德高新区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024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社区工作者拟聘用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《承德高新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社区工作者公告》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刘毅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名考生</w:t>
      </w:r>
      <w:r>
        <w:rPr>
          <w:rFonts w:ascii="仿宋_GB2312" w:hAnsi="仿宋_GB2312" w:cs="仿宋_GB2312" w:eastAsia="仿宋_GB2312"/>
          <w:sz w:val="32"/>
          <w:szCs w:val="32"/>
        </w:rPr>
        <w:t>经过了报名、初审、笔试、面试、体检、考核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政审等</w:t>
      </w:r>
      <w:r>
        <w:rPr>
          <w:rFonts w:ascii="仿宋_GB2312" w:hAnsi="仿宋_GB2312" w:cs="仿宋_GB2312" w:eastAsia="仿宋_GB2312"/>
          <w:sz w:val="32"/>
          <w:szCs w:val="32"/>
        </w:rPr>
        <w:t>程序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确定为拟聘用人员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现予以公示，欢迎社会各界监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/>
        </w:rPr>
        <w:t>（共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/>
        </w:rPr>
        <w:t>个工作日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031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/>
        </w:rPr>
        <w:t>－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2552196  (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/>
        </w:rPr>
        <w:t>工作日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8:30-12:0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 xml:space="preserve">13:30-17:00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333333"/>
          <w:kern w:val="0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333333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公示期间如有异议，请以实名方式反映，以便及时核实和反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em w:val="none"/>
          <w:lang w:val="en-US" w:eastAsia="zh-CN" w:bidi="ar-SA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em w:val="none"/>
          <w:lang w:val="en-US" w:eastAsia="zh-CN" w:bidi="ar-SA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承德高新区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2024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年公开招聘社区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em w:val="none"/>
          <w:lang w:val="en-US" w:eastAsia="zh-CN" w:bidi="ar-SA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拟聘用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80"/>
        <w:gridCol w:w="2232"/>
        <w:gridCol w:w="339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/>
              </w:rPr>
              <w:t>准考证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/>
              </w:rPr>
              <w:t>报考岗位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/>
              </w:rPr>
              <w:t>刘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/>
              </w:rPr>
              <w:t>202403102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/>
              </w:rPr>
              <w:t>上板城镇社区工作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/>
              </w:rPr>
              <w:t>刘元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/>
              </w:rPr>
              <w:t>202403104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/>
              </w:rPr>
              <w:t>上板城镇社区工作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/>
              </w:rPr>
              <w:t>王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/>
              </w:rPr>
              <w:t>202403102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em w:val="none"/>
                <w:lang w:val="en-US" w:eastAsia="zh-CN" w:bidi="ar-SA"/>
              </w:rPr>
              <w:t>上板城镇社区工作者</w:t>
            </w:r>
          </w:p>
        </w:tc>
      </w:tr>
    </w:tbl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                        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58:00Z</dcterms:created>
  <dc:creator>User</dc:creator>
  <dc:description/>
  <dc:language>en-US</dc:language>
  <cp:lastModifiedBy>Administrator</cp:lastModifiedBy>
  <cp:lastPrinted>2024-05-03T10:47:00Z</cp:lastPrinted>
  <dcterms:modified xsi:type="dcterms:W3CDTF">2024-05-06T01:26:54Z</dcterms:modified>
  <cp:revision>36</cp:revision>
  <dc:subject/>
  <dc:title>高新区2017年招聘教师录取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1E77356424469830FC4991A857329</vt:lpwstr>
  </property>
  <property fmtid="{D5CDD505-2E9C-101B-9397-08002B2CF9AE}" pid="3" name="KSOProductBuildVer">
    <vt:lpwstr>2052-11.8.2.11019</vt:lpwstr>
  </property>
</Properties>
</file>