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20" w:before="0" w:after="2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　体 检 须 知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请体检时必须携带本人身份证，以保证体检者的真实身份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体检前清淡饮食，勿饮酒，避免剧烈运动，保证睡眠充足。体检前八到十二小时勿进食水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请穿着宽松衣服，最好无金属饰物，不要穿连裤袜、连脚裤及束身衣，以免体检不便。勿带贵重物品，以免丢失；</w:t>
      </w:r>
    </w:p>
    <w:p>
      <w:pPr>
        <w:pStyle w:val="Normal"/>
        <w:spacing w:lineRule="exact" w:line="520"/>
        <w:ind w:firstLine="572"/>
        <w:rPr/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一般用药不需停服，特殊药物如不能确定，请咨询具有体检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资质的正规医院后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服用；糖尿病、高血压、心脏病等慢性病患者，请将平时服用的药物携带备用（可在做过空腹检查项目之后服用）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如做前列腺（男）或子宫附件（女）彩超，请在检查前憋尿六到八成，并请在采血和做完肝胆脾肾超声等空腹检查之后饮水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请向医生告知你的以往病史，以便对你的体检结果做出正确结论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怀孕或可能受孕的女性受检者，血液病患者，请事先告知医护人员，勿做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光检查及子宫颈刮片检查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在采血后按压采血部位</w:t>
      </w: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分钟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女性体检者月经期间请勿做妇科内诊和粪便及尿液检查，待经期完毕后再补检。未婚女性自愿查妇科；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尿液检查时，请留取清洁中段尿（注：女性避开月经期）。最好在大量喝水憋尿前留取尿液，以免尿液稀释导致结果不够准确。</w:t>
      </w:r>
    </w:p>
    <w:p>
      <w:pPr>
        <w:pStyle w:val="Normal"/>
        <w:spacing w:lineRule="exact" w:line="520"/>
        <w:ind w:firstLine="572"/>
        <w:rPr/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便常规及便潜血检查，请用干燥洁净容器取新鲜便标本，不得混有尿液或其他物质，尽快交于标本处。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全部项目检查完毕后，请将体检指引单交回，核对是有否漏检项目。</w:t>
      </w:r>
    </w:p>
    <w:p>
      <w:pPr>
        <w:pStyle w:val="Normal"/>
        <w:spacing w:lineRule="exact" w:line="520"/>
        <w:ind w:firstLine="572"/>
        <w:rPr>
          <w:rFonts w:ascii="仿宋" w:hAnsi="仿宋" w:eastAsia="仿宋" w:cs="仿宋"/>
          <w:color w:val="000000"/>
          <w:spacing w:val="-17"/>
          <w:position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7"/>
          <w:position w:val="-4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17"/>
          <w:position w:val="-4"/>
          <w:sz w:val="32"/>
          <w:szCs w:val="32"/>
        </w:rPr>
        <w:t>、体检过程中请配合我们的安排，按体检程序进行，这样能节省你的时间，便于你的检查，也为我们的工作带来方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3:00Z</dcterms:created>
  <dc:creator>微软用户</dc:creator>
  <dc:description/>
  <cp:keywords/>
  <dc:language>en-US</dc:language>
  <cp:lastModifiedBy>未定义</cp:lastModifiedBy>
  <cp:lastPrinted>2012-12-13T10:00:00Z</cp:lastPrinted>
  <dcterms:modified xsi:type="dcterms:W3CDTF">2023-02-16T05:04:00Z</dcterms:modified>
  <cp:revision>3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