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承德高新区林业水务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uto" w:line="480"/>
        <w:ind w:firstLine="1049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来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承德高新区林业水务局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“以公开为常态、不公开为例外”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原则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“主动公开提质效、依申请公开促规范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的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思路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理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体制机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一反三抓问题整改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使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的质量和效果得到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提升。</w:t>
      </w:r>
    </w:p>
    <w:p>
      <w:pPr>
        <w:pStyle w:val="Normal"/>
        <w:widowControl/>
        <w:shd w:fill="FFFFFF" w:val="clear"/>
        <w:spacing w:lineRule="auto" w:line="480"/>
        <w:ind w:firstLine="1049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截至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底，林业水务局主动公开政务信息、宣传信息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。</w:t>
      </w:r>
    </w:p>
    <w:p>
      <w:pPr>
        <w:pStyle w:val="Normal"/>
        <w:widowControl/>
        <w:shd w:fill="FFFFFF" w:val="clear"/>
        <w:spacing w:lineRule="auto" w:line="480"/>
        <w:ind w:firstLine="639"/>
        <w:rPr/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5"/>
        <w:gridCol w:w="172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制发件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0"/>
        <w:gridCol w:w="2395"/>
        <w:gridCol w:w="774"/>
        <w:gridCol w:w="722"/>
        <w:gridCol w:w="722"/>
        <w:gridCol w:w="774"/>
        <w:gridCol w:w="918"/>
        <w:gridCol w:w="682"/>
        <w:gridCol w:w="668"/>
      </w:tblGrid>
      <w:tr>
        <w:trPr/>
        <w:tc>
          <w:tcPr>
            <w:tcW w:w="3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楷体" w:hAnsi="楷体" w:eastAsia="楷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楷体" w:hAnsi="楷体" w:eastAsia="楷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楷体" w:hAnsi="楷体" w:eastAsia="楷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Calibri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宋体" w:hAnsi="宋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黑体"/>
          <w:b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62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在本年度的信息公开工作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度存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主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问题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与政务公开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规范化标准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还存在一定差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业务能力、工作经验等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还有待提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部分科室对政府信息公开工作的新要求执行不够全面，公开意识和能力尚需加强；在今后的工作中，我们将针对薄弱环节，采取切实有效措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加以解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进一步强化信息公开能力建设，着力把政府信息公开工作要求贯穿于日常工作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府信息公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有更大提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5:00Z</dcterms:created>
  <dc:creator>Administrator</dc:creator>
  <dc:description/>
  <dc:language>en-US</dc:language>
  <cp:lastModifiedBy>Administrator</cp:lastModifiedBy>
  <cp:lastPrinted>2023-01-17T16:51:00Z</cp:lastPrinted>
  <dcterms:modified xsi:type="dcterms:W3CDTF">2023-01-17T08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1D2D84F8C4F3A8E55B184EBE11F3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