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hd w:fill="FFFFFF" w:val="clear"/>
        <w:tabs>
          <w:tab w:val="clear" w:pos="420"/>
          <w:tab w:val="left" w:pos="4111" w:leader="none"/>
        </w:tabs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shd w:fill="FFFFFF" w:val="clear"/>
        </w:rPr>
        <w:t>高新区住建局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333333"/>
          <w:sz w:val="44"/>
          <w:szCs w:val="44"/>
        </w:rPr>
      </w:pPr>
      <w:r>
        <w:rPr>
          <w:rFonts w:eastAsia="方正小标宋简体"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工委</w:t>
      </w:r>
      <w:r>
        <w:rPr>
          <w:rFonts w:ascii="仿宋" w:hAnsi="仿宋" w:cs="仿宋" w:eastAsia="仿宋"/>
          <w:color w:val="000000"/>
          <w:sz w:val="32"/>
          <w:szCs w:val="32"/>
        </w:rPr>
        <w:t>的正确领导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color w:val="000000"/>
          <w:sz w:val="32"/>
          <w:szCs w:val="32"/>
        </w:rPr>
        <w:t>住建局严格按照政府信息公开工作部署和相关要求，结合住建工作实际，进一步完善政府信息公开目录，规范公开制度，全面提升政府信息公开工作的质量效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部署落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高度重视，制定公开指南，综合科牵头负责，各科室共同协作，落实好政府信息公开工作机制，将重点项目进展、民心工程、保障房等消息第一时间全部公开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规范建设，提高政府信息公开质量，做到了应公开尽公开，及时将各类相关政府信息公开内容公布，满足社会和群众需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将本年度情况总结汇报如下。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kern w:val="0"/>
          <w:sz w:val="32"/>
          <w:szCs w:val="32"/>
        </w:rPr>
        <w:t>加强组织领导，建立健全</w:t>
      </w:r>
      <w:r>
        <w:rPr>
          <w:rFonts w:ascii="楷体" w:hAnsi="楷体" w:cs="仿宋" w:eastAsia="楷体"/>
          <w:b/>
          <w:bCs/>
          <w:color w:val="000000"/>
          <w:kern w:val="0"/>
          <w:sz w:val="32"/>
          <w:szCs w:val="32"/>
          <w:lang w:eastAsia="zh-CN"/>
        </w:rPr>
        <w:t>相关机制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确保政府信息公开工作的有效实施，真正发挥出政府信息公开的重要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列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工作，建立健全</w:t>
      </w:r>
      <w:r>
        <w:rPr>
          <w:rFonts w:ascii="仿宋" w:hAnsi="仿宋" w:cs="仿宋" w:eastAsia="仿宋"/>
          <w:color w:val="000000"/>
          <w:sz w:val="32"/>
          <w:szCs w:val="32"/>
        </w:rPr>
        <w:t>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责任分工表，细化到各科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结合工作实际，成立由局长任组长，副局长任副组长，各科室负责人为成员的政府信息公开领导小组，由综合科负责组织、协调、落实、全面推进我局政府信息公开工作，形成了主要领导亲自抓，分管领导具体抓，指定专人负责的政府信息公开工作体系，保证了政府信息公开工作的全面开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外，我局还组织工作人员参加相关培训，切实提高</w:t>
      </w:r>
      <w:r>
        <w:rPr>
          <w:rFonts w:ascii="仿宋" w:hAnsi="仿宋" w:cs="仿宋" w:eastAsia="仿宋"/>
          <w:color w:val="000000"/>
          <w:sz w:val="32"/>
          <w:szCs w:val="32"/>
        </w:rPr>
        <w:t>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开水平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将</w:t>
      </w:r>
      <w:r>
        <w:rPr>
          <w:rFonts w:ascii="仿宋" w:hAnsi="仿宋" w:cs="仿宋" w:eastAsia="仿宋"/>
          <w:color w:val="000000"/>
          <w:sz w:val="32"/>
          <w:szCs w:val="32"/>
        </w:rPr>
        <w:t>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到各科室日常工作中。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kern w:val="0"/>
          <w:sz w:val="32"/>
          <w:szCs w:val="32"/>
        </w:rPr>
        <w:t>制定工作任务，突出工作重点要点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确保政务信息工作真正便于群众知情、方便群众办事，有利于群众监督，我局根据工作实际，按照“依法公开、真实公正、突出重点、注重实效、有利监督”的原则，进一步规范我局政务公开的主要内容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规范公开内容 进一步科学规范政府信息公开分类，明确界定主动公开、依申请公开和免于公开政府信息范围，不断健全和完善政府信息公开指南目录，增强公开的实效性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不断拓宽政府信息主动公开的广度和深度，及时、完整地主动公开我局机制职能、法规政策、财政信息等法定公开的信息。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kern w:val="0"/>
          <w:sz w:val="32"/>
          <w:szCs w:val="32"/>
        </w:rPr>
        <w:t>完善公开形式，确保及时高效公开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我局在坚持政府信息公开内容与形式统一的基础上，不断完善公开形式，确保政府信息及时高效公开。我局借助信息公开网站、政务公开栏等平台，结合工作实际，有针对性地对我局各类信息进行公开，使信息公开的途径更快捷，透明度更高，使公开的内容渗透面更广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我局编辑、发布和更新的相关工作动态等各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类信息共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5"/>
        <w:gridCol w:w="172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制发件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0"/>
        <w:gridCol w:w="2395"/>
        <w:gridCol w:w="774"/>
        <w:gridCol w:w="722"/>
        <w:gridCol w:w="722"/>
        <w:gridCol w:w="774"/>
        <w:gridCol w:w="918"/>
        <w:gridCol w:w="682"/>
        <w:gridCol w:w="668"/>
      </w:tblGrid>
      <w:tr>
        <w:trPr/>
        <w:tc>
          <w:tcPr>
            <w:tcW w:w="3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宋体" w:hAnsi="宋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黑体"/>
          <w:b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color w:val="333333"/>
          <w:sz w:val="30"/>
          <w:szCs w:val="30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我局按照全区统一要求保质保量地完成了政府信息公开工作，但在信息公开数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内容的及时性、全面性以及公开形式等方面还存在不足，需要在今后工作中改进。</w:t>
      </w:r>
      <w:r>
        <w:rPr>
          <w:rFonts w:ascii="仿宋" w:hAnsi="仿宋" w:cs="仿宋" w:eastAsia="仿宋"/>
          <w:color w:val="000000"/>
          <w:sz w:val="32"/>
          <w:szCs w:val="32"/>
        </w:rPr>
        <w:t>我局下一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创新思路，拓宽政务公开渠道。继续坚持主动公开与申请公开相结合，拓宽公开渠道，创新公开形式，及时准确全面地公开政府信息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color w:val="333333"/>
          <w:sz w:val="30"/>
          <w:szCs w:val="30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高新技术产业开发区住房和城乡建设局</w:t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0:00Z</dcterms:created>
  <dc:creator>Administrator</dc:creator>
  <dc:description/>
  <dc:language>en-US</dc:language>
  <cp:lastModifiedBy>Administrator</cp:lastModifiedBy>
  <dcterms:modified xsi:type="dcterms:W3CDTF">2023-01-29T06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A47587F4440A9B06CB931F0605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