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高新区招商服务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公布，国务院令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修订，全年工作做到了应公开全部公开，现公布高新区招商服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政府信息公开工作年度报告。</w:t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楷体" w:hAnsi="楷体" w:cs="宋体;SimSun" w:eastAsia="楷体"/>
          <w:b/>
          <w:color w:val="555555"/>
          <w:kern w:val="0"/>
          <w:sz w:val="32"/>
          <w:szCs w:val="32"/>
        </w:rPr>
        <w:t>（一）强化组织领导。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为进一步深化和规范政府信息公开工作，我局明确一名副局长具体指导、监督全局信息公开工作，局综合科负责政务公开日常工作。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楷体" w:hAnsi="楷体" w:cs="宋体;SimSun" w:eastAsia="楷体"/>
          <w:b/>
          <w:color w:val="555555"/>
          <w:kern w:val="0"/>
          <w:sz w:val="32"/>
          <w:szCs w:val="32"/>
        </w:rPr>
        <w:t>（二）建立工作机制。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进一步强化公开保密审查制度，严格执行“谁公开、谁审查、谁负责”的审查规定，完善政府信息公开年度报告编制和公布制度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楷体" w:hAnsi="楷体" w:eastAsia="楷体" w:cs="宋体;SimSun"/>
          <w:b/>
          <w:b/>
          <w:color w:val="555555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555555"/>
          <w:kern w:val="0"/>
          <w:sz w:val="32"/>
          <w:szCs w:val="32"/>
        </w:rPr>
        <w:t>（三）主动公开政府信息情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我局主动公开的信息主要包括：机构设置及职能、招商引资相关政策法规、财务信息、规划计划、重点项目等。截止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，我局在区门户网站发布信息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555555"/>
          <w:kern w:val="0"/>
          <w:sz w:val="32"/>
          <w:szCs w:val="32"/>
        </w:rPr>
        <w:t>（四）建议提案复文公开情况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。招商局全年共收到政协提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639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80" w:before="0" w:after="24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是政务公开的时效不够规范。</w:t>
      </w:r>
      <w:r>
        <w:rPr>
          <w:rFonts w:ascii="仿宋" w:hAnsi="仿宋" w:cs="仿宋" w:eastAsia="仿宋"/>
          <w:color w:val="222222"/>
          <w:sz w:val="32"/>
          <w:szCs w:val="32"/>
        </w:rPr>
        <w:t>由于工作性质的原因，缺乏专职人员，相当一部分是兼职，缺乏政务工作的系统实践和锤炼，导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在延缓了所需材料汇报时间，延缓了政务公开的时间。二是政务公开的形式内容较单一，缺乏多样性。</w:t>
      </w:r>
    </w:p>
    <w:p>
      <w:pPr>
        <w:pStyle w:val="Style15"/>
        <w:widowControl/>
        <w:shd w:fill="FFFFFF" w:val="clear"/>
        <w:spacing w:lineRule="exact" w:line="580" w:before="0" w:after="240"/>
        <w:ind w:left="0" w:right="0" w:firstLine="42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下一步，我局将进一步加强组织领导，夯实监督检查责任。一是坚持把政务公开工作与局中心工作同部署、同推进、同落实，切实建立起齐抓共管的工作格局，进一步推动政务公开工作落细落实；二是强化监督检查。严格落实上级部门的政务公开制度，严格把关政务公开内容，切实加强对政务公开工作的内容及时效性的督促检查。</w:t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宋体;SimSun" w:hAnsi="宋体;SimSun" w:cs="宋体;SimSun"/>
          <w:color w:val="333333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六、其他需要报告的事项</w:t>
      </w:r>
    </w:p>
    <w:p>
      <w:pPr>
        <w:pStyle w:val="Style15"/>
        <w:widowControl/>
        <w:shd w:fill="FFFFFF" w:val="clear"/>
        <w:spacing w:lineRule="exact" w:line="580" w:before="0" w:after="24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5:00Z</dcterms:created>
  <dc:creator>Administrator</dc:creator>
  <dc:description/>
  <cp:keywords/>
  <dc:language>en-US</dc:language>
  <cp:lastModifiedBy>Windows 用户</cp:lastModifiedBy>
  <dcterms:modified xsi:type="dcterms:W3CDTF">2023-01-1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