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珠江路卸甲营村口道路提升工程即将复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天气回暖，珠江路卸甲营村口道路提升工程即将复工，该工程完成后，将丰富上板城区域路网，贯穿珠江路，有效消除安全隐患，为该区域招商引资提供便利。在复工前，为有效防范化解安全生产隐患，确保施工领域安全稳定，在施工过程中有效抑制扬尘，积极做好疫情防控，高新区建设局组织召开了专题会议，确保施工过程要严格按照施工程序进行，未经许可不得擅自施工，强调了复工过程中安全生产、环保工作以及疫情防控的重要性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7:00Z</dcterms:created>
  <dc:creator>Administrator</dc:creator>
  <dc:description/>
  <dc:language>en-US</dc:language>
  <cp:lastModifiedBy>夭夭</cp:lastModifiedBy>
  <cp:lastPrinted>2022-03-22T08:45:00Z</cp:lastPrinted>
  <dcterms:modified xsi:type="dcterms:W3CDTF">2022-09-07T06:1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5AF9EE7C4A04A6BC7A4DBF47DC96</vt:lpwstr>
  </property>
  <property fmtid="{D5CDD505-2E9C-101B-9397-08002B2CF9AE}" pid="3" name="KSOProductBuildVer">
    <vt:lpwstr>2052-11.8.2.11019</vt:lpwstr>
  </property>
</Properties>
</file>