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</w:rPr>
        <w:t>承德高新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  <w:lang w:eastAsia="zh-CN"/>
        </w:rPr>
        <w:t>政法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-96266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75.8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公开情况说明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信息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产信息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名词解释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其他需要说明的事项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复文件</w:t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0:00Z</dcterms:created>
  <dc:creator>User</dc:creator>
  <dc:description/>
  <dc:language>en-US</dc:language>
  <cp:lastModifiedBy>Administrator</cp:lastModifiedBy>
  <dcterms:modified xsi:type="dcterms:W3CDTF">2022-06-16T07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67A3CF0E4EA9B544A9368A5757CE</vt:lpwstr>
  </property>
  <property fmtid="{D5CDD505-2E9C-101B-9397-08002B2CF9AE}" pid="3" name="KSOProductBuildVer">
    <vt:lpwstr>2052-11.8.2.11019</vt:lpwstr>
  </property>
</Properties>
</file>