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val="en-US" w:eastAsia="zh-CN"/>
        </w:rPr>
        <w:t>承德高新技术产业开发区社区管理办公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22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022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XLN</cp:lastModifiedBy>
  <cp:lastPrinted>2020-05-12T16:02:00Z</cp:lastPrinted>
  <dcterms:modified xsi:type="dcterms:W3CDTF">2022-06-17T01:20:4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F692898CA413B8C432E26814BFDEC</vt:lpwstr>
  </property>
  <property fmtid="{D5CDD505-2E9C-101B-9397-08002B2CF9AE}" pid="3" name="KSOProductBuildVer">
    <vt:lpwstr>2052-11.8.2.11019</vt:lpwstr>
  </property>
</Properties>
</file>