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住房和城乡建设局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部门预算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信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夭夭</cp:lastModifiedBy>
  <dcterms:modified xsi:type="dcterms:W3CDTF">2022-05-14T01:21:4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E83911D748CABD52AB83FFD6C8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