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承德高新技术产业开发区工作委员会政法委员会</w:t>
      </w:r>
    </w:p>
    <w:p>
      <w:pPr>
        <w:pStyle w:val="Normal"/>
        <w:jc w:val="center"/>
        <w:rPr>
          <w:rFonts w:cs="宋体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</w:t>
      </w:r>
      <w:r>
        <w:rPr>
          <w:rFonts w:eastAsia="方正小标宋_GBK;微软雅黑" w:ascii="方正小标宋_GBK;微软雅黑" w:hAnsi="方正小标宋_GBK;微软雅黑"/>
          <w:sz w:val="72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72"/>
        </w:rPr>
        <w:t>年部门</w:t>
      </w:r>
      <w:r>
        <w:rPr>
          <w:rFonts w:ascii="方正小标宋_GBK;微软雅黑" w:hAnsi="方正小标宋_GBK;微软雅黑" w:eastAsia="方正小标宋_GBK;微软雅黑"/>
          <w:sz w:val="72"/>
          <w:lang w:eastAsia="zh-CN"/>
        </w:rPr>
        <w:t>绩效自评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承德高新技术产业开发区工作委员会政法委员会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总体绩效目标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，政法委在区工委的正确领导下，认真贯彻落实上级关于政府信息公开工作的一系列方针、政策，深入贯彻落实科学发展观，认真贯彻《政府信息公开条例》，加强领导，明确职责，规范管理，健全制度，积极稳妥推进政府信息公开工作，取得了较好的成效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jc w:val="left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主要工作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严格审核，保证质量。为了确保信息公开达到及时、准确、完整的要求，实行工作人员具体落实、分管领导亲自督促、主要领导负总责的审核机制，严把审核关，不断更新政府信息，保证政府信息公开内容完整，相继在高新区政府信息公开门户网站上公开信息共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坚持原则，规范程序。政务信息公开工作坚持严格按照四个原则，即：坚持依法公开、真实公正、注重实效、有利监督的原则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认真梳理，及时更新。一是按照《条例》的要求，结合实际，对政务信息作了全面梳理。二是以政府信息公开门户网站为信息公开的主阵地，方便广大群众对公开事宜提出咨询，既增强了办事透明度，又方便群众查阅和监督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创新方式，强化学习。一是继续贯彻学习《条例》及上级有关政务公开工作的文件精神，采取集中和个人自学等方式，使干部职工充分了解和掌握政务公开工作的实质内涵，使政务公开工作深入人心，人人知晓。二是进一步提高了信息发布员的业务能力和水平，确保了政务信息能及时有效地上传官方网站，使广大群众能及时了解我委政务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jc w:val="left"/>
        <w:outlineLvl w:val="1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分项绩效目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自评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绩</w:t>
      </w:r>
      <w:r>
        <w:rPr>
          <w:rFonts w:ascii="宋体" w:hAnsi="宋体" w:cs="Batang"/>
          <w:sz w:val="24"/>
        </w:rPr>
        <w:t>效目</w:t>
      </w:r>
      <w:r>
        <w:rPr>
          <w:rFonts w:ascii="宋体" w:hAnsi="宋体" w:cs="宋体"/>
          <w:sz w:val="24"/>
        </w:rPr>
        <w:t>标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特殊疑难问题专项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展疑难信访案件排查专项行动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确保化解疑难信访案件专项资金按程序拨付到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群众中心办公楼维护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机构办公楼进行日常维护，保障机关正常工作开展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保障执法执勤车辆正常运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、铁路护路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按照省市要求做好回路联防工作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积极开展宣传教育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9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、 社区矫正基地维护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>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确保社区矫正基地正常运行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充分发挥矫正基地的作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9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、社区矫正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>绩效目标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深化社区矫正工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最大限度降低社区服刑人员重新犯罪保持社会稳定 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落实各项社区矫正政策，加强社区矫正管理管控、教育矫正工作；提高社区矫正质量，是社区服刑人员顺利回归社会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9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、防范办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>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完善反邢教教育宣传，针对反邪教进行组织宣传，扩大宣传资料发放的覆盖面；  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反宣品清除，对全区反宣品清除请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9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）、 国安办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 xml:space="preserve">绩效目标：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针对国家安全进行组织宣传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针对国家安全进行组织宣传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）、普法宣传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 xml:space="preserve">绩效目标：  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创新宣传途径，多样化做好日常宣传工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“</w:t>
      </w:r>
      <w:r>
        <w:rPr>
          <w:rFonts w:cs="宋体" w:ascii="宋体" w:hAnsi="宋体"/>
          <w:sz w:val="24"/>
        </w:rPr>
        <w:t>12.4”</w:t>
      </w:r>
      <w:r>
        <w:rPr>
          <w:rFonts w:ascii="宋体" w:hAnsi="宋体" w:cs="宋体"/>
          <w:sz w:val="24"/>
        </w:rPr>
        <w:t>法宣日的宣传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）、王跃强</w:t>
      </w:r>
      <w:r>
        <w:rPr>
          <w:rFonts w:ascii="宋体" w:hAnsi="宋体" w:cs="宋体"/>
          <w:sz w:val="24"/>
          <w:lang w:eastAsia="zh-CN"/>
        </w:rPr>
        <w:t>医疗专项</w:t>
      </w:r>
      <w:r>
        <w:rPr>
          <w:rFonts w:ascii="宋体" w:hAnsi="宋体" w:cs="宋体"/>
          <w:sz w:val="24"/>
        </w:rPr>
        <w:t>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好王跃强医疗费工作；对王跃强及家人稳控及时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王跃强专项工作组差旅费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、综治工作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>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展以“六无”为目标的基层平安创建活动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推动基层网络化队伍建设；开展平安建设宣传教育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）、上板城综合楼维护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>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好日常安保及保洁工作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水电暖网等项目缴费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9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、治安保险及精神病人责任险、以奖代补</w:t>
      </w:r>
      <w:r>
        <w:rPr>
          <w:rFonts w:ascii="宋体" w:hAnsi="宋体" w:cs="宋体"/>
          <w:sz w:val="24"/>
          <w:lang w:eastAsia="zh-CN"/>
        </w:rPr>
        <w:t>专项</w:t>
      </w:r>
      <w:r>
        <w:rPr>
          <w:rFonts w:ascii="宋体" w:hAnsi="宋体" w:cs="宋体"/>
          <w:sz w:val="24"/>
        </w:rPr>
        <w:t>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治安保险投保工作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严重精神障碍患者监护人购买监护人责任险；完成为重症严重精神障碍患者监护人发放有奖监护资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9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、信访</w:t>
      </w:r>
      <w:r>
        <w:rPr>
          <w:rFonts w:ascii="宋体" w:hAnsi="宋体" w:cs="宋体"/>
          <w:sz w:val="24"/>
          <w:lang w:eastAsia="zh-CN"/>
        </w:rPr>
        <w:t>维稳专项</w:t>
      </w:r>
      <w:r>
        <w:rPr>
          <w:rFonts w:ascii="宋体" w:hAnsi="宋体" w:cs="宋体"/>
          <w:sz w:val="24"/>
        </w:rPr>
        <w:t>绩效目标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日常接访、值班工作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特殊敏感期间信访维稳值班、督导、接权返工作；开展网上信访知识宣传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十四）、法制工作专项绩效目标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法制培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聘请常年法律顾问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十五）、交警专项绩效目标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保障车辆运行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保障服装到位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十六）、政法委三级网建设专项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完成三级网建设、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确保正常使用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绩效自评：</w:t>
      </w:r>
      <w:r>
        <w:rPr>
          <w:rFonts w:cs="宋体" w:ascii="宋体" w:hAnsi="宋体"/>
          <w:sz w:val="24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工作保障措施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，政法委在区工委的正确领导下，认真贯彻落实上级关于政府信息公开工作的一系列方针、政策，深入贯彻落实科学发展观，认真贯彻《政府信息公开条例》，加强领导，明确职责，规范管理，健全制度，积极稳妥推进政府信息公开工作，取得了较好的成效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工作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严格审核，保证质量。为了确保信息公开达到及时、准确、完整的要求，实行工作人员具体落实、分管领导亲自督促、主要领导负总责的审核机制，严把审核关，不断更新政府信息，保证政府信息公开内容完整，相继在高新区政府信息公开门户网站上公开信息共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坚持原则，规范程序。政务信息公开工作坚持严格按照四个原则，即：坚持依法公开、真实公正、注重实效、有利监督的原则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认真梳理，及时更新。一是按照《条例》的要求，结合实际，对政务信息作了全面梳理。二是以政府信息公开门户网站为信息公开的主阵地，方便广大群众对公开事宜提出咨询，既增强了办事透明度，又方便群众查阅和监督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创新方式，强化学习。一是继续贯彻学习《条例》及上级有关政务公开工作的文件精神，采取集中和个人自学等方式，使干部职工充分了解和掌握政务公开工作的实质内涵，使政务公开工作深入人心，人人知晓。二是进一步提高了信息发布员的业务能力和水平，确保了政务信息能及时有效地上传官方网站，使广大群众能及时了解我委政务信息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Times New Roman"/>
          <w:b/>
          <w:bCs/>
          <w:sz w:val="28"/>
          <w:szCs w:val="28"/>
        </w:rPr>
        <w:t>整改措施及结果应用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各专项项目结果应用体现在上述绩效目标实现中，同时，结合科技部门考核国家级高新区的各项考核指标，争取使区本级专项经费绩效考核指标覆盖全部上级指标。下面主要分析各专项存在问题及整改措施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主要问题为项目预算资金金额与实际支出数有差异，预算准确性有待加强，调动创新创业积极性方面较差，下一步改进措施，加强预算管理，要基本达到需要多少就做多少，严格把财政预算资金管控好。加大监管力度。通过宣传，培训等方式调动创新创业积极性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通过各项专项的总结，对预算执行率偏低、绩效自评结果较差的，经过分析原因，做出了相应整改措施，属于延续性项目的，在预算编制时从严从紧安排，调整资金投向和分配方法，持续优化部门支出结构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</w:t>
      </w:r>
      <w:r>
        <w:rPr>
          <w:rFonts w:ascii="宋体" w:hAnsi="宋体" w:cs="Times New Roman"/>
          <w:sz w:val="24"/>
          <w:lang w:val="en-US" w:eastAsia="zh-CN"/>
        </w:rPr>
        <w:t>中共承德高新技术产业开发区工作委员会政法委员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8:00Z</dcterms:created>
  <dc:creator>PC</dc:creator>
  <dc:description/>
  <dc:language>en-US</dc:language>
  <cp:lastModifiedBy>admin</cp:lastModifiedBy>
  <cp:lastPrinted>2020-04-16T09:49:00Z</cp:lastPrinted>
  <dcterms:modified xsi:type="dcterms:W3CDTF">2022-01-06T05:27:12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E034088C4F5DAC948591DCAC8CAE</vt:lpwstr>
  </property>
  <property fmtid="{D5CDD505-2E9C-101B-9397-08002B2CF9AE}" pid="3" name="KSOProductBuildVer">
    <vt:lpwstr>2052-11.1.0.11115</vt:lpwstr>
  </property>
</Properties>
</file>