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高新区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文旅市场“双随机”部门联合抽查结果公示表</w:t>
      </w:r>
    </w:p>
    <w:tbl>
      <w:tblPr>
        <w:tblW w:w="145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15"/>
        <w:gridCol w:w="4594"/>
        <w:gridCol w:w="2686"/>
        <w:gridCol w:w="2250"/>
        <w:gridCol w:w="1702"/>
      </w:tblGrid>
      <w:tr>
        <w:trPr>
          <w:trHeight w:val="5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抽查对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抽查事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抽查部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抽查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抽查结果</w:t>
            </w:r>
          </w:p>
        </w:tc>
      </w:tr>
      <w:tr>
        <w:trPr>
          <w:trHeight w:val="68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承德市开发区天意网吧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Style w:val="NormalCharacter"/>
                <w:rFonts w:ascii="宋体" w:hAnsi="宋体"/>
                <w:szCs w:val="21"/>
              </w:rPr>
              <w:t>是否在显著位置悬挂《网络文化经营许可证》和未成年人禁入标志；变更名称、住所、法定代表人或者主要负责人、网络地址或者终止经营活动是否办理相关手续；经营管理技术措施是否正常运行的检查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高新区社会事务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2021.12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未发现问题</w:t>
            </w:r>
          </w:p>
        </w:tc>
      </w:tr>
      <w:tr>
        <w:trPr>
          <w:trHeight w:val="1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互联网上网服务营业场所落实安全技术措施情况的检查；互联网上网服务营业场所落实实名登记情况的检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高新区公安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2021.12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未发现问题</w:t>
            </w:r>
          </w:p>
        </w:tc>
      </w:tr>
      <w:tr>
        <w:trPr>
          <w:trHeight w:val="79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对社会单位履行消防安全职责的监督抽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高新区消防大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2021.12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未发现问题</w:t>
            </w:r>
          </w:p>
        </w:tc>
      </w:tr>
      <w:tr>
        <w:trPr>
          <w:trHeight w:val="11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法定代表人、经营期限、营业执照（登记证）规范使用情况、名称规范使用情况、住所（经营场所）或驻在场所等</w:t>
            </w:r>
            <w:r>
              <w:rPr>
                <w:rFonts w:ascii="宋体" w:hAnsi="宋体" w:cs="宋体"/>
                <w:color w:val="000000"/>
                <w:szCs w:val="21"/>
              </w:rPr>
              <w:t>登记事项检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高新区市场监管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2021.12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未发现问题</w:t>
            </w:r>
          </w:p>
        </w:tc>
      </w:tr>
      <w:tr>
        <w:trPr>
          <w:trHeight w:val="68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承德市开发区宏吉盛网吧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Style w:val="NormalCharacter"/>
                <w:rFonts w:ascii="宋体" w:hAnsi="宋体"/>
                <w:szCs w:val="21"/>
              </w:rPr>
              <w:t>是否在显著位置悬挂《网络文化经营许可证》和未成年人禁入标志；变更名称、住所、法定代表人或者主要负责人、网络地址或者终止经营活动是否办理相关手续；经营管理技术措施是否正常运行的检查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高新区社会事务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2021.12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未发现问题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互联网上网服务营业场所落实安全技术措施情况的检查；互联网上网服务营业场所落实实名登记情况的检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高新区公安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2021.12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未发现问题</w:t>
            </w:r>
          </w:p>
        </w:tc>
      </w:tr>
      <w:tr>
        <w:trPr>
          <w:trHeight w:val="6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对社会单位履行消防安全职责的监督抽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高新区消防大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2021.12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未发现问题</w:t>
            </w:r>
          </w:p>
        </w:tc>
      </w:tr>
      <w:tr>
        <w:trPr>
          <w:trHeight w:val="8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法定代表人、经营期限、营业执照（登记证）规范使用情况、名称规范使用情况、住所（经营场所）或驻在场所等</w:t>
            </w:r>
            <w:r>
              <w:rPr>
                <w:rFonts w:ascii="宋体" w:hAnsi="宋体" w:cs="宋体"/>
                <w:color w:val="000000"/>
                <w:szCs w:val="21"/>
              </w:rPr>
              <w:t>登记事项检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高新区市场监管分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2021.12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未发现问题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741</Characters>
  <CharactersWithSpaces>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32:00Z</dcterms:created>
  <dc:creator>1403490938</dc:creator>
  <dc:description/>
  <dc:language>en-US</dc:language>
  <cp:lastModifiedBy/>
  <cp:lastPrinted>2020-12-18T16:14:00Z</cp:lastPrinted>
  <dcterms:modified xsi:type="dcterms:W3CDTF">2021-12-14T16:48:00Z</dcterms:modified>
  <cp:revision>8</cp:revision>
  <dc:subject/>
  <dc:title>高新区“双随机”部门联合抽查结果公示表（对外公示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Operator">
    <vt:lpwstr>zhangxin</vt:lpwstr>
  </property>
</Properties>
</file>