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高人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21]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认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张磊</w:t>
      </w:r>
      <w:r>
        <w:rPr>
          <w:rFonts w:ascii="宋体" w:hAnsi="宋体" w:cs="宋体"/>
          <w:b/>
          <w:bCs/>
          <w:sz w:val="44"/>
          <w:szCs w:val="44"/>
        </w:rPr>
        <w:t>等同志具备初级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eastAsia="zh-CN"/>
        </w:rPr>
        <w:t>承德</w:t>
      </w:r>
      <w:r>
        <w:rPr>
          <w:rFonts w:ascii="仿宋" w:hAnsi="仿宋" w:cs="仿宋" w:eastAsia="仿宋"/>
          <w:sz w:val="32"/>
          <w:szCs w:val="32"/>
        </w:rPr>
        <w:t>市人社局关于做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全市</w:t>
      </w:r>
      <w:r>
        <w:rPr>
          <w:rFonts w:ascii="仿宋" w:hAnsi="仿宋" w:cs="仿宋" w:eastAsia="仿宋"/>
          <w:sz w:val="32"/>
          <w:szCs w:val="32"/>
          <w:lang w:eastAsia="zh-CN"/>
        </w:rPr>
        <w:t>职称申报评审工作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  <w:lang w:eastAsia="zh-CN"/>
        </w:rPr>
        <w:t>（承市职改办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0]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文件精神，</w:t>
      </w:r>
      <w:r>
        <w:rPr>
          <w:rFonts w:ascii="仿宋" w:hAnsi="仿宋" w:cs="仿宋" w:eastAsia="仿宋"/>
          <w:sz w:val="32"/>
          <w:szCs w:val="32"/>
          <w:lang w:eastAsia="zh-CN"/>
        </w:rPr>
        <w:t>经过单位推荐、主管部门同意、高新区人力资源和社会保障局审核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同意认定</w:t>
      </w:r>
      <w:r>
        <w:rPr>
          <w:rFonts w:ascii="仿宋" w:hAnsi="仿宋" w:cs="仿宋" w:eastAsia="仿宋"/>
          <w:sz w:val="32"/>
          <w:szCs w:val="32"/>
          <w:lang w:eastAsia="zh-CN"/>
        </w:rPr>
        <w:t>张磊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人初级专业技术职务任职资格</w:t>
      </w:r>
      <w:r>
        <w:rPr>
          <w:rFonts w:ascii="仿宋" w:hAnsi="仿宋" w:cs="仿宋" w:eastAsia="仿宋"/>
          <w:sz w:val="32"/>
          <w:szCs w:val="32"/>
          <w:lang w:eastAsia="zh-CN"/>
        </w:rPr>
        <w:t>（具体任职资格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具备初级专业技术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德高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具备初级专业技术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中小学二级教师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金和杉  万铁柱  宫丽丽  邹明慧  黄  华  王静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如月  高竟妍  张佳吉  马玉玲  赵  蕊  邵柳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吕化屹  王  源  李婷婷  李欣书  郑怡闻  姜丽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宏瑞  杨忠鑫  王  瑾  王  虹  王  洁  贾  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冰  任艳惠  韩亚楠  许静姗  伊晓慧  李月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助理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农艺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师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周世杰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助理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馆员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孟宪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助理工程师（非公企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张  磊  王艳越  孟凡杰  刘亚静  赵海南  赵秀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冯  艳  富  煜  佟海燕  关振鹏  刘津伶  刘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毕国星  胡  今  闫  双  王春美  闫温欣  矫  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王悦晨  刘楠楠  齐元春  杨  静  褚  莉  王新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于艳坤  朱慧群  刘国锋  卢可心  李浩南  李金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焦  慧  于家麟  张伯文  刘艳敏  武志刚  蒋帅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孙海增  郑海龙  闫  芳  吕  阳  孔庆阳  赵  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汤佳伟  孙沛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五、助理编辑（非公企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常莹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助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理馆员（非公企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黄鑫盈 李  萍  韩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刘  钊  李佳静  王岳峰  刁悦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技术员（非公企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刘  洋  刘  欣  平  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闫阔阔  卢曼曼  乔培霞  关永琳  万丽新  赵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李希然  孙  然  王春利  夏佳丽  王  阳  曹文浩</w:t>
      </w:r>
    </w:p>
    <w:sectPr>
      <w:headerReference w:type="default" r:id="rId2"/>
      <w:type w:val="nextPage"/>
      <w:pgSz w:w="11906" w:h="16838"/>
      <w:pgMar w:left="1474" w:right="1417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0:00Z</dcterms:created>
  <dc:creator>微软用户</dc:creator>
  <dc:description/>
  <dc:language>en-US</dc:language>
  <cp:lastModifiedBy>admin</cp:lastModifiedBy>
  <cp:lastPrinted>2021-01-15T09:47:00Z</cp:lastPrinted>
  <dcterms:modified xsi:type="dcterms:W3CDTF">2021-01-25T07:07:28Z</dcterms:modified>
  <cp:revision>29</cp:revision>
  <dc:subject/>
  <dc:title>承高区人力 ［2014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