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承德高新技术产业开发区财政审计监督室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21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admin</cp:lastModifiedBy>
  <dcterms:modified xsi:type="dcterms:W3CDTF">2021-02-25T05:47:0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