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jc w:val="both"/>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32"/>
          <w:szCs w:val="32"/>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340"/>
        <w:textAlignment w:val="auto"/>
        <w:rPr>
          <w:lang w:val="en-US" w:eastAsia="zh-CN"/>
        </w:rPr>
      </w:pPr>
      <w:r>
        <w:rP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高新区</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农业农村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0"/>
          <w:sz w:val="44"/>
          <w:szCs w:val="44"/>
        </w:rPr>
      </w:pP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333333"/>
          <w:spacing w:val="0"/>
          <w:sz w:val="44"/>
          <w:szCs w:val="44"/>
          <w:shd w:fill="FFFFFF" w:val="clear"/>
          <w:lang w:val="en-US" w:eastAsia="zh-CN"/>
        </w:rPr>
        <w:t>1</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双随机、一公开”工作实施方案</w:t>
      </w:r>
    </w:p>
    <w:p>
      <w:pPr>
        <w:pStyle w:val="Normal"/>
        <w:keepNext w:val="false"/>
        <w:keepLines w:val="false"/>
        <w:widowControl/>
        <w:pBdr/>
        <w:shd w:fill="FFFFFF" w:val="clear"/>
        <w:spacing w:lineRule="atLeast" w:line="420" w:before="0" w:after="0"/>
        <w:ind w:left="0" w:right="0" w:hanging="0"/>
        <w:jc w:val="right"/>
        <w:rPr/>
      </w:pPr>
      <w:hyperlink r:id="rId2">
        <w:r>
          <w:rPr>
            <w:rFonts w:eastAsia="微软雅黑" w:cs="微软雅黑" w:ascii="微软雅黑" w:hAnsi="微软雅黑"/>
            <w:b/>
            <w:bCs/>
            <w:i w:val="false"/>
            <w:iCs w:val="false"/>
            <w:caps w:val="false"/>
            <w:smallCaps w:val="false"/>
            <w:color w:val="333333"/>
            <w:spacing w:val="0"/>
            <w:kern w:val="0"/>
            <w:sz w:val="16"/>
            <w:szCs w:val="16"/>
            <w:u w:val="none"/>
            <w:shd w:fill="FFFFFF" w:val="clear"/>
            <w:lang w:val="en-US" w:eastAsia="zh-CN" w:bidi="ar"/>
          </w:rPr>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04"/>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color w:val="222222"/>
          <w:sz w:val="32"/>
          <w:szCs w:val="32"/>
          <w:shd w:fill="FFFFFF" w:val="clear"/>
        </w:rPr>
        <w:t>为了进一步推进简政放权、放管结合、优化服务，强化部门监管责任</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高监管效能，实现“双随机、一公开”监管在市场监管领域的全覆盖</w:t>
      </w:r>
      <w:r>
        <w:rPr>
          <w:rFonts w:ascii="仿宋" w:hAnsi="仿宋" w:cs="仿宋" w:eastAsia="仿宋"/>
          <w:color w:val="222222"/>
          <w:sz w:val="32"/>
          <w:szCs w:val="32"/>
          <w:shd w:fill="FFFFFF" w:val="clear"/>
        </w:rPr>
        <w:t>，结合农业部门实际，制定如下实施方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工作目标</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认真贯彻国家、省、市关于深化行政体制改革，加快转变政府职能，持续推进简政放权、放管结合、优化服务的部署和要求，坚持“依法监管、公平高效、公开透明、协同推进”的原则，全面推行“双随机、一公开”监管工作。实现市场监管领域内部联合抽查并深入推进开展本部门联合抽查全覆盖、常态化。</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主要任务</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健全完善制度机制。及时完善“一单两库”。根据新组建的执法职能、执法人员调整情况、监管对象更新情况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执法检查重点，更新完善随机抽查市场监管执法事项清单、检查对象名录库和执法人员名录库。随机抽查市场监管执法事项清单要明确检查项目、检查子项、检查主体、检查依据、检查方式、检查内容等。</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随机抽查市场监管执法事项清单及本部门职责制定 “双随机、一公开”监管工作实施细则，使“双随机、一公开”工作制度化、规范化、信息化，充分运用信息技术，实现随机抽取检查对象、随机选派执法人员的“双随机”抽查工作机制，明确抽查操作流程和工作规范，对依法开展的监督检查，除有初步证据或线索证明涉嫌违法、由农业部门依法立案查处外，均须从检查对象名录库中随机抽取检查对象，从执法人员名录库中随机选派执法检查人员，并对随机抽取过程采取录音、录像等方式记录，确保全程留痕，责任可追溯。</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双随机、一公开”抽查计划。根据农业农村局的监管职责，结合政府重点工作、监管风险点、行业领域的工作要求，制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随机抽查计划，开展“双随机、一公开”检查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严格依计划开展随机抽查检查。按照“双随机一公开”抽查计划，通过公开、公正的方式从检查对象名录库中随机抽取检查对象，并充分考虑工作实际随机匹配执法检查人员，科学合理地实施随机抽查检查</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xml:space="preserve">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检查计划有调整的要严格履行相关程序，不得随意更改。对于计划中的每次抽查都要有具体的工作方案，确保抽查有序开展，抽查档案及时整理归档。严格落实双随机监管报送制度，工作开展情况、抽查结果情况、公示情况及时报送，并做到事项清晰，数据准确。</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强化抽查检查结果公示运用。对抽查结果在河北省事中事后监管平台及政府信息公开网上及时进行公示，接受社会监督。</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抽查发现的违法违规行为依法加大惩处力度，着力推进“双随机、一公开”监管与信用监管的有效衔接，加强部门间抽查结果互认，对抽查发现的违法失信行为实施联合惩戒，形成有效震慑，增强市场主体守法的自觉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三、抽查工作具体安排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事项和领域。根据我科职能要求，结合农业农村局双随机抽查事项清单，今年双随机抽查的事项有：农产品质量安全专项检查、违反规定销售推广未经审定或者鉴定的畜禽品种的监督检查、违反规定使用畜禽标识的监督检查、违反规定销售不符合国家技术规范的强制性要求的畜禽的监督检查、动物检疫开展情况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时间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具体见附件：农业农村局畜牧兽医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年度“双随机”抽查计划表。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28"/>
          <w:szCs w:val="28"/>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抽查范围和比例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抽查范围为农业农村局双随机检查对象名录库中的所有监管对象，各抽查对象分别从相对应的名录库中随机抽取，按照既要保证必要的抽查覆盖面和工作力度，又要防止检查过多和执法扰民的要求，以不影响公正与效率为前提，合理确定随机抽查的比例和频次，抽查比例不低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社会关注度高、投诉举报多、风险等级高、有严重违法违规记录等情况的，要加大随机抽查力度，提高抽查比例和频次。</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名单抽取及派发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通过“双随机与双告知综合系统”，采取系统随机抽取的方式，从抽查对象名录库中确定被检查对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确认检查后，通过“双随机与双告知综合系统”，从执法人员名录库中随机抽取执法检查人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被检查对象和检查人员确定后，由“双随机与双告知综合系统”随机匹配，自动生成一户企业一份随机抽查联合检查记录表（简称“一企一表”），并自动派发到执法检查人员，实施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展双随机检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随机抽取的检查人员开展检查工作时，现场检查记录表和现场照片等证据资料应当作为执法全过程进行记录备案，按照“一户一档”的要求建立“双随机、一公开”档案，要及时做好检查档案归档并妥善保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强化随机抽查结果应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实施“双随机一公开”监管工作，应当按照“谁登记、谁检查、谁录入、谁公开”的原则开展抽查工作，及时做好抽查结果记录，并在行政检查结束后</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在“双随机与双告知综合系统”上传检查结果，由一名执法人员录入、一名执法人员复核，做到录入准确真实。并对抽查结果在政府门户网站上进行公示，确保随机抽查的公平、公正、公开和规范。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对抽查发现的违法行为，依法依规严格惩处，及时向社会公开行政处罚案件信息，接受社会监督。属于其他部门管辖的，及时移送相关部门查处；涉嫌构成犯罪的，依法及时向公安机关移送。</w:t>
      </w:r>
      <w:r>
        <w:rPr>
          <w:rFonts w:eastAsia="仿宋" w:cs="仿宋" w:ascii="仿宋" w:hAnsi="仿宋"/>
          <w:sz w:val="32"/>
          <w:szCs w:val="32"/>
          <w:lang w:val="en-US" w:eastAsia="zh-CN"/>
        </w:rPr>
        <w:br/>
        <w:t>    </w:t>
      </w:r>
      <w:r>
        <w:rPr>
          <w:rFonts w:ascii="仿宋" w:hAnsi="仿宋" w:cs="仿宋" w:eastAsia="仿宋"/>
          <w:sz w:val="32"/>
          <w:szCs w:val="32"/>
          <w:lang w:val="en-US" w:eastAsia="zh-CN"/>
        </w:rPr>
        <w:t>四、工作要求</w:t>
      </w:r>
      <w:r>
        <w:rPr>
          <w:rFonts w:eastAsia="仿宋" w:cs="仿宋" w:ascii="仿宋" w:hAnsi="仿宋"/>
          <w:sz w:val="32"/>
          <w:szCs w:val="32"/>
          <w:lang w:val="en-US" w:eastAsia="zh-CN"/>
        </w:rPr>
        <w:br/>
        <w:t>    1</w:t>
      </w:r>
      <w:r>
        <w:rPr>
          <w:rFonts w:ascii="仿宋" w:hAnsi="仿宋" w:cs="仿宋" w:eastAsia="仿宋"/>
          <w:sz w:val="32"/>
          <w:szCs w:val="32"/>
          <w:lang w:val="en-US" w:eastAsia="zh-CN"/>
        </w:rPr>
        <w:t>、加强组织领导。“双随机、一公开”抽查是贯彻落实党中央、国务院关于深化行政体制改革，加快转变政府职能，推进简政放权、放管结合、优化服务决策部署的重要举措。我局领导高度重视，主要领导亲自抓，分管领导具体抓，一级抓一级，层层抓落实，切实加强对随机抽查工作的组织部署、督促指导和业绩考评，确保“双随机、一公开”抽查工作取得明显实效。</w:t>
      </w:r>
      <w:r>
        <w:rPr>
          <w:rFonts w:eastAsia="仿宋" w:cs="仿宋" w:ascii="仿宋" w:hAnsi="仿宋"/>
          <w:sz w:val="32"/>
          <w:szCs w:val="32"/>
          <w:lang w:val="en-US" w:eastAsia="zh-CN"/>
        </w:rPr>
        <w:br/>
        <w:t>    2</w:t>
      </w:r>
      <w:r>
        <w:rPr>
          <w:rFonts w:ascii="仿宋" w:hAnsi="仿宋" w:cs="仿宋" w:eastAsia="仿宋"/>
          <w:sz w:val="32"/>
          <w:szCs w:val="32"/>
          <w:lang w:val="en-US" w:eastAsia="zh-CN"/>
        </w:rPr>
        <w:t>、强化责任落实。严格按照本实施方案要求，具体细化“双随机、一公开”抽查的任务和步骤，明确工作进度要求，落实责任分工，强化过程管控，确保此项工作落到实处，抓出成效。</w:t>
      </w:r>
      <w:r>
        <w:rPr>
          <w:rFonts w:eastAsia="仿宋" w:cs="仿宋" w:ascii="仿宋" w:hAnsi="仿宋"/>
          <w:sz w:val="32"/>
          <w:szCs w:val="32"/>
          <w:lang w:val="en-US" w:eastAsia="zh-CN"/>
        </w:rPr>
        <w:br/>
        <w:t>    3</w:t>
      </w:r>
      <w:r>
        <w:rPr>
          <w:rFonts w:ascii="仿宋" w:hAnsi="仿宋" w:cs="仿宋" w:eastAsia="仿宋"/>
          <w:sz w:val="32"/>
          <w:szCs w:val="32"/>
          <w:lang w:val="en-US" w:eastAsia="zh-CN"/>
        </w:rPr>
        <w:t>、加强宣传培训。“双随机、一公开”抽查是行政执法监管方式的探索和创新，要加强对农业执法人员培训，加快转变执法理念，不断提高执法能力。要广泛开展宣传，为“双随机、一公开”抽查工作顺利开展营造良好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附：</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内部随机抽查工作计划</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val="en-US" w:eastAsia="zh-CN"/>
        </w:rPr>
        <w:br/>
        <w:t>                     </w:t>
      </w:r>
      <w:r>
        <w:rPr>
          <w:rFonts w:ascii="仿宋" w:hAnsi="仿宋" w:cs="仿宋" w:eastAsia="仿宋"/>
          <w:sz w:val="32"/>
          <w:szCs w:val="32"/>
          <w:lang w:val="en-US" w:eastAsia="zh-CN"/>
        </w:rPr>
        <w:t>高新区技术产业开发区农业农村局</w:t>
      </w:r>
      <w:r>
        <w:rPr>
          <w:rFonts w:eastAsia="仿宋" w:cs="仿宋" w:ascii="仿宋" w:hAnsi="仿宋"/>
          <w:sz w:val="32"/>
          <w:szCs w:val="32"/>
          <w:lang w:val="en-US" w:eastAsia="zh-CN"/>
        </w:rPr>
        <w:br/>
        <w:t>                             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xi.gov.cn/bmwz/yxxnyncj/gsgg/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29Z</dcterms:created>
  <dc:creator>lenovo</dc:creator>
  <dc:description/>
  <dc:language>en-US</dc:language>
  <cp:lastModifiedBy>lenovo</cp:lastModifiedBy>
  <cp:lastPrinted>2021-07-12T09:44:00Z</cp:lastPrinted>
  <dcterms:modified xsi:type="dcterms:W3CDTF">2021-07-12T08: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892BBEB924D3393B7D5180E45D727</vt:lpwstr>
  </property>
  <property fmtid="{D5CDD505-2E9C-101B-9397-08002B2CF9AE}" pid="3" name="KSOProductBuildVer">
    <vt:lpwstr>2052-11.1.0.10495</vt:lpwstr>
  </property>
</Properties>
</file>