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区财政审计监督室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年终政务公开工作总结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，我单位按照高新区年度考核目标任务和政务公开考核办法要求，立足本职，不断推进审计政务信息公开工作，认真开展信息公开日常基础性工作，将信息公开工作不断规范化、制度化、常态化。现将我单位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政务公开工作总结报告如下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工作开展情况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，我单位认真做好政务信息公开工作，按照政务公开相关文件要求，进一步健全完善了各项制度措施，积极推动审计政务信息公开，提高工作透明度，切实保障公众的知情权和监督权。为使信息得到有效公开，我单位主要通过高新区门户网站对信息进行日常公开，截止目前，主动公开信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7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条，公开信息主要反映审计工作进展情况、作风建设、工作亮点等内容。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主要做法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一）建立健全工作机制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使政务公开工作不流于形式，我单位根据审计工作特点，着眼于建立审计政务信息公开长效机制，把信息公开作为推进依法审计的重要内容，积极促进审计机关效能建设，充分发挥审计机关在提高政府效能方面的作用。我单位成立了由主要领导为组长、分管领导为副组长的领导小组，负责组织实施单位政务公开工作，确保了信息工作有序进行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二）深入推进审计政府信息公开工作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认真做好政务信息公开工作，切实提高审计工作透明度，使社会各界更好地了解、理解和支持审计工作，我单位狠抓工作落实，积极落实政府信息公开各项要求。一是深入推进财政预决算信息的公开。为切实推进财政预算决算公开，进一步提高我单位财政资金的透明度，我单位在高新区门户网站上对财政预决算进行公开。公开内容包括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部门决算以及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度部门预算等。做到公开透明有效，既接受了公众的监督，又依法合理保证了我局工作的有序推进。二是公开审计项目信息，保障群众知情权。根据审计工作任务，我单位及时将审计项目相关信息进行公开，扩大审计工作成果的群众知晓范围，保障群众对审计工作的知情权、参与权和监督权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年政务信息公开工作思路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一）加大公开力度，完成任务落实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是审计项目进点时，在被审计单位张贴审计公告，对审计事项、审计范围、审计纪律等信息进行公示，自觉接受被审计单位的监督。二是继续建立完善平台，持续推进政务公开。财务政务公开栏、门户网站等政务公开平台，及时发布审计工作、政务情况等可公开的信息，进一步扩大群众的知情权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二）提高政务信息公开工作能力水平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继续加强全体干部职工对政务信息公开工作的学习和了解，不断提高政府信息公开工作的质量和水平。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（三）继续推进财政资金信息公开。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加大财政预决算公开力度，深入财政预算执行和其他财政财务收支审计信息的公开，提高审计工作的透明度。</w:t>
      </w:r>
    </w:p>
    <w:p>
      <w:pPr>
        <w:pStyle w:val="Normal"/>
        <w:spacing w:lineRule="exact" w:line="520"/>
        <w:ind w:firstLine="40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20"/>
        <w:ind w:firstLine="400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高新区财政审计监督室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jc w:val="center"/>
        <w:rPr>
          <w:rFonts w:ascii="仿宋" w:hAnsi="仿宋" w:eastAsia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3:00Z</dcterms:created>
  <dc:creator>PC</dc:creator>
  <dc:description/>
  <cp:keywords/>
  <dc:language>en-US</dc:language>
  <cp:lastModifiedBy>PC</cp:lastModifiedBy>
  <cp:lastPrinted>2021-01-05T10:20:00Z</cp:lastPrinted>
  <dcterms:modified xsi:type="dcterms:W3CDTF">2021-01-12T07:17:00Z</dcterms:modified>
  <cp:revision>7</cp:revision>
  <dc:subject/>
  <dc:title/>
</cp:coreProperties>
</file>