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高新区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三次跨部门联合抽查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实施方案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部门联合抽查全覆盖的总目标，加快推进部门联合抽查常态化，进一步贯彻落实国务院“放管服”改革政策，整合执法资源，加强监管联动，根据《国务院关于在市场监管领域全面推行部门联合“双随机，一公开”监管的意见》《河北省人民政府办公厅关于加快推进“双随机”部门联合抽查试点工作的通知》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承德高新区“双随机、一公开”监管工作实施方案》及《承德高新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跨部门双随机联合抽查工作计划》相关文件精神，结合本区实际，特制定如下工作方案：</w:t>
      </w:r>
    </w:p>
    <w:p>
      <w:pPr>
        <w:pStyle w:val="Normal"/>
        <w:ind w:firstLine="80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内容</w:t>
      </w:r>
    </w:p>
    <w:p>
      <w:pPr>
        <w:pStyle w:val="Normal"/>
        <w:ind w:right="11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抽查部门对照部门职责编制的《抽查事项清单》，对随机抽取检查对象所涉及经营单位的相关事项进行检查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组织领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组织开展好此次跨部门联合抽查工作，成立高新区“双随机”部门联合抽查工作领导小组，由高新区管委会副调研员高武元任组长，高新区应急管理局、高新区生态环境分局、高新区市场监管分局主管领导为成员。下设办公室在高新区市场监管分局，负责此次抽查的牵头、协调工作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合抽查单位及具体分工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联合抽查单位名单及抽查对象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高新区“双随机”部门联合抽查工作领导小组研究决定，确定下列三个单位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三批“双随机”跨部门联合抽查单位：高新区应急管理局、高新区生态环境分局、高新区市场监督管理分局，</w:t>
      </w:r>
      <w:r>
        <w:rPr>
          <w:rFonts w:ascii="仿宋" w:hAnsi="仿宋" w:cs="仿宋" w:eastAsia="仿宋"/>
          <w:color w:val="000000"/>
          <w:sz w:val="32"/>
          <w:szCs w:val="32"/>
        </w:rPr>
        <w:t>对高新区</w:t>
      </w:r>
      <w:r>
        <w:rPr>
          <w:rFonts w:ascii="仿宋" w:hAnsi="仿宋" w:cs="仿宋" w:eastAsia="仿宋"/>
          <w:sz w:val="32"/>
          <w:szCs w:val="32"/>
        </w:rPr>
        <w:t>加油站</w:t>
      </w:r>
      <w:r>
        <w:rPr>
          <w:rFonts w:ascii="仿宋" w:hAnsi="仿宋" w:cs="仿宋" w:eastAsia="仿宋"/>
          <w:color w:val="000000"/>
          <w:sz w:val="32"/>
          <w:szCs w:val="32"/>
        </w:rPr>
        <w:t>进行联合双随机抽查，进一步规范</w:t>
      </w:r>
      <w:r>
        <w:rPr>
          <w:rFonts w:ascii="仿宋" w:hAnsi="仿宋" w:cs="仿宋" w:eastAsia="仿宋"/>
          <w:sz w:val="32"/>
          <w:szCs w:val="32"/>
        </w:rPr>
        <w:t>加油站</w:t>
      </w:r>
      <w:r>
        <w:rPr>
          <w:rFonts w:ascii="仿宋" w:hAnsi="仿宋" w:cs="仿宋" w:eastAsia="仿宋"/>
          <w:color w:val="000000"/>
          <w:sz w:val="32"/>
          <w:szCs w:val="32"/>
        </w:rPr>
        <w:t>经营行为，增强</w:t>
      </w:r>
      <w:r>
        <w:rPr>
          <w:rFonts w:ascii="仿宋" w:hAnsi="仿宋" w:cs="仿宋" w:eastAsia="仿宋"/>
          <w:sz w:val="32"/>
          <w:szCs w:val="32"/>
        </w:rPr>
        <w:t>加油站</w:t>
      </w:r>
      <w:r>
        <w:rPr>
          <w:rFonts w:ascii="仿宋" w:hAnsi="仿宋" w:cs="仿宋" w:eastAsia="仿宋"/>
          <w:color w:val="000000"/>
          <w:sz w:val="32"/>
          <w:szCs w:val="32"/>
        </w:rPr>
        <w:t>安全自律意识，进一步提高</w:t>
      </w:r>
      <w:r>
        <w:rPr>
          <w:rFonts w:ascii="仿宋" w:hAnsi="仿宋" w:cs="仿宋" w:eastAsia="仿宋"/>
          <w:sz w:val="32"/>
          <w:szCs w:val="32"/>
        </w:rPr>
        <w:t>加油站</w:t>
      </w:r>
      <w:r>
        <w:rPr>
          <w:rFonts w:ascii="仿宋" w:hAnsi="仿宋" w:cs="仿宋" w:eastAsia="仿宋"/>
          <w:color w:val="000000"/>
          <w:sz w:val="32"/>
          <w:szCs w:val="32"/>
        </w:rPr>
        <w:t>安全整体水平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具体分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应急管理局检查事项：对加油站现场安全生产现状进行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生态环境分局检查事项：对加油站油气回收、环保手续进行检查。</w:t>
      </w:r>
    </w:p>
    <w:p>
      <w:pPr>
        <w:pStyle w:val="Normal"/>
        <w:ind w:firstLine="645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市场监管分局检查事项：</w:t>
      </w:r>
      <w:r>
        <w:rPr>
          <w:rFonts w:ascii="仿宋" w:hAnsi="仿宋" w:cs="微软雅黑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加油站</w:t>
      </w:r>
      <w:r>
        <w:rPr>
          <w:rFonts w:ascii="仿宋" w:hAnsi="仿宋" w:cs="微软雅黑" w:eastAsia="仿宋"/>
          <w:sz w:val="32"/>
          <w:szCs w:val="32"/>
        </w:rPr>
        <w:t>经营主体的监管，依法查处加油站企业违法采购行为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抽查时限及具体安排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查时限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结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时间工作安排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由高新区应急管理局牵头对辖区加油站按照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比例进行随机抽取。按部门职责在部门执法库中随机抽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检查人员，每个部门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以抽取的高新区应急管理局第一人为组长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抽查工作进行安排。发放检查任务接收单，由所抽取的各部门检查人员同时签字确认，并对抽查检查人员进行相关业务培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检查组准备检查材料，逐户通知所检查的经营单位，下发《联合检查告知书》或电话告知，做好电话告知记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施现场检查。由检查组长召集检查人员，合理安排检查行程实施检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检查组汇总检查情况，整理检查材料，并由检查单位针对检查结果，填制《随机抽查联合检查记录表》，报此次牵头联合检查部门高新区应急管理局，由牵头部门汇总检查结果统一在高新区管委会网站公示，各检查部门能公示检查结果的，在管委会各部门信息公开栏予以公示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档材料（一企一档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场主体营业执照（检查组索取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主体基本信息表（市场监管分局内网调阅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双随机”公示信息抽查电话告知单（检查组检查前电话通知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联合检查实地核查表（各检查部门同时填写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双随机”联合检查告知单（检查组入户后由企业签章后带回存档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照片、证据粘贴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联合检查结果公示表（检查部门检查后按检查结果填报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许可证件复印件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检查部门检查时需要存档的各类材料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检单位要提高认识，加强组织领导，密切配合。被抽取的检查人员，无故不得请假。对市场主体实施检查时，检查人员同时到场，着装亮证，对所有检查的项目一次完成。并实行“一企一表”、“一表共用”即《随机抽查联合检查记录表》。检查组检查完后，各部门检查人员签字确认。检查中发现存在违法行为的，检查部门应当按照相关依据予以查处。不属于本部门处理的，依法移送具有管辖权的机关处理，涉嫌犯罪的移送司法机关。检查期间不得存在吃、拿、卡、要等违纪行为。按时限完成检查任务并认真填写各类检查表格、整理完善检查档案，“一企一档”，步步有痕迹，时时可追溯，并及时报高新区应急管理局存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1">
    <w:name w:val="Footer Char1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8:00Z</dcterms:created>
  <dc:creator>PC</dc:creator>
  <dc:description/>
  <cp:keywords/>
  <dc:language>en-US</dc:language>
  <cp:lastModifiedBy>PC</cp:lastModifiedBy>
  <cp:lastPrinted>2019-05-21T09:02:00Z</cp:lastPrinted>
  <dcterms:modified xsi:type="dcterms:W3CDTF">2020-12-07T09:11:00Z</dcterms:modified>
  <cp:revision>4</cp:revision>
  <dc:subject/>
  <dc:title>承德高新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