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德高新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农业农村工作要点政策解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制定背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是全面建成小康社会收关之年，是十三五收关十四五起步之年，做好“三农”工作对有效应对各种风险挑战、确保经济持续健康发展和社会大局稳定具有重大意义。为贯彻落实中央、省、市农村工作会议精神，以及承德市委市政府</w:t>
      </w: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农业农村重点工作安排，巩固发展农业农村好形势，特制定此工作要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起草过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件的起草，具体由高新区农业农村局牵头负责，该局草拟了《承德高新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农业农村工作要点（征求意见稿）》，按程序报审，征求区工管委领导、区直各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及托管镇意见后，农业农村局再次进行修改完善后区管委会分管领导审定。区党政办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印发了该文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基本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工作要点》共分为三大章节，包括总体思路；主要目标；五方面重点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“总体思路”中，明确要</w:t>
      </w:r>
      <w:r>
        <w:rPr>
          <w:rFonts w:ascii="仿宋_GB2312;仿宋" w:hAnsi="仿宋_GB2312;仿宋" w:eastAsia="仿宋_GB2312;仿宋"/>
          <w:sz w:val="32"/>
          <w:szCs w:val="32"/>
        </w:rPr>
        <w:t>坚持以习近平新时代中国特色社会主义思想为指导，全面贯彻党的十九大精神，按照中央和省、市农村会议的安排部署，以实施乡村振兴为统领，下大力度以种植结构调整及农业产业化项目为带动，以发展都市农业为引领，坚决做好脱贫攻坚，深化农村改革、人居环境整治、美丽乡村建设各项工作，促进农业增收、农村进步、农民生活质量改善，为实现社会稳定，城乡和谐发展做出贡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在“主要目标”中，</w:t>
      </w:r>
      <w:r>
        <w:rPr>
          <w:rFonts w:ascii="仿宋_GB2312;仿宋" w:hAnsi="仿宋_GB2312;仿宋" w:eastAsia="仿宋_GB2312;仿宋"/>
          <w:sz w:val="32"/>
          <w:szCs w:val="32"/>
        </w:rPr>
        <w:t>建立健全农村已实现脱贫的</w:t>
      </w:r>
      <w:r>
        <w:rPr>
          <w:rFonts w:eastAsia="仿宋_GB2312;仿宋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eastAsia="仿宋_GB2312;仿宋"/>
          <w:sz w:val="32"/>
          <w:szCs w:val="32"/>
        </w:rPr>
        <w:t>人的防返贫机制，做好脱贫的巩固提升，实现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底同步小康；实现农村居民人均可支配收入稳增长；农产品加工业产值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在“五方面重点工作”中，强调要脱贫攻坚奔小康，要挂牌督战，攻克最后堡垒，巩固成果防止返贫；做好普查；分类施策，精准帮扶，完成机制防返贫；民生领域补短板，重点推进农村人居环境整治各项工作，完成各项任务；农业发展提质量，优化农业结构布局，做好项目带动，落实各项惠农政策，抓好农业产业化管理，做好动物疫病防控；农村改革增活力，培育新型农业经营主体，深化农村土地制度改革，推进农村集体产权制度改革，做好农村集体三资管理；三农工作强保障，加强领导，加强基层党组织建设，健全考核机制，全力做好农业农村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8:00Z</dcterms:created>
  <dc:creator>Administrator</dc:creator>
  <dc:description/>
  <dc:language>en-US</dc:language>
  <cp:lastModifiedBy>程龙</cp:lastModifiedBy>
  <dcterms:modified xsi:type="dcterms:W3CDTF">2024-03-06T01:5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C3A18742041A09C7615DF5457EDD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