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登记编号：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就业职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8956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67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35pt;mso-wrap-distance-left:9pt;mso-wrap-distance-right:0pt;mso-wrap-distance-top:0pt;mso-wrap-distance-bottom:0pt;margin-top:7.8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67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15570</wp:posOffset>
                </wp:positionV>
                <wp:extent cx="94488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9.9pt;mso-wrap-distance-left:9.05pt;mso-wrap-distance-right:9.05pt;mso-wrap-distance-top:0pt;mso-wrap-distance-bottom:0pt;margin-top:9.1pt;mso-position-vertical-relative:text;margin-left:21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承德高新区保障性住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请家庭情况核定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　　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身份证件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9718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9pt;mso-wrap-distance-right:0pt;mso-wrap-distance-top:0pt;mso-wrap-distance-bottom:0pt;margin-top:15.7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red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人：□本区户籍 □非本区户籍    （户籍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省（自治区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市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户籍所在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居委会</w:t>
      </w:r>
      <w:r>
        <w:rPr>
          <w:rFonts w:ascii="仿宋" w:hAnsi="仿宋" w:cs="仿宋" w:eastAsia="仿宋"/>
          <w:color w:val="000000"/>
          <w:sz w:val="28"/>
          <w:szCs w:val="28"/>
        </w:rPr>
        <w:t>（村委会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现居住地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居委会</w:t>
      </w:r>
      <w:r>
        <w:rPr>
          <w:rFonts w:ascii="仿宋" w:hAnsi="仿宋" w:cs="仿宋" w:eastAsia="仿宋"/>
          <w:color w:val="000000"/>
          <w:sz w:val="28"/>
          <w:szCs w:val="28"/>
        </w:rPr>
        <w:t>（村委会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作单位所在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通讯地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邮编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44"/>
        </w:rPr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申请表封面及表中第</w:t>
      </w:r>
      <w:r>
        <w:rPr>
          <w:rFonts w:eastAsia="仿宋_GB2312;仿宋" w:ascii="仿宋_GB2312;仿宋" w:hAnsi="仿宋_GB2312;仿宋"/>
          <w:color w:val="000000"/>
          <w:sz w:val="28"/>
        </w:rPr>
        <w:t>1-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页由申请家庭填写，封面中登记编号由工作人员统一填写；第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页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</w:t>
      </w:r>
      <w:r>
        <w:rPr>
          <w:rFonts w:ascii="仿宋_GB2312;仿宋" w:hAnsi="仿宋_GB2312;仿宋" w:eastAsia="仿宋_GB2312;仿宋"/>
          <w:color w:val="000000"/>
          <w:sz w:val="28"/>
        </w:rPr>
        <w:t>写；第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</w:rPr>
        <w:t>—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页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</w:rPr>
        <w:t>填写。申请人或共同申请人填写并需签名的表格，须由本人签名，并加印手纹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用蓝色或黑色钢笔或签字笔填写，字迹工整，不得涂改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申请人基本情况证明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</w:rPr>
        <w:t>进行核定，并签署意见、盖章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</w:rPr>
        <w:t>、收件日期为申请家庭按要求交齐各种材料的正式受理日期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021" w:right="102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20"/>
        <w:ind w:hanging="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家庭状况承诺和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房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查询委托书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44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住房保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税务等部门、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家庭全部成员已知晓我市住房保障政策，本人及全体共同申请人愿意遵守国家、省市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承德高新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性住房管理相关规定，现申请住房保障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本申请表中所填写的成员，都是我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核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成员，没有挂户成员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保证提供的资料、证明、证件真实有效，若有弄虚作假、隐瞒家庭收入、住房和资产状况或提供虚假证明材料等行为，自愿按照国家、省市、区住房保障相关政策的规定接受处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全部申请家庭成员同意承诺若获得批准申请保障性住房，将严格遵守保障性住房有关政策，并按有关规定按期缴纳各项相关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全部申请家庭成员同意并委托住房保障部门以及其委托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部门在审查资格条件时，向税务、工商、住房、公安等部门对本家庭住房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户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情况进行核查。同意并授权管理部门审核后将住房等相关信息进行公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家庭住房、婚姻状况等发生改变的，不再符合住房保障条件的，保证自改变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交书面材料如实申报，并主动申请退出保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六）愿意接受和服从住房保障管理部门的安排，按照抽签（摇号）或轮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解决住房问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入住保障性住房后，自觉接受住宅物业服务企业统一管理，遵守住宅小区管理规约（或临时管理规约）规定，按规定标准及时缴纳房租、水电、煤气费和物业管理费等有关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八）在申请和享受住房保障过程中，本户如有违反有关政策法规行为的，愿意按照有关规定，接受有关部门的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九）如联系方式改变，主动告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及住房保障部门；否则，后果自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及全体共同申请人愿意严格遵守以上承诺，并承担违反承诺的责任和后果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</w:rPr>
        <w:t>承诺人及委托人签名按手印（申请人、共同申请家庭成员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申请人：</w:t>
      </w:r>
      <w:r>
        <w:rPr>
          <w:rFonts w:eastAsia="仿宋_GB2312;仿宋" w:ascii="仿宋_GB2312;仿宋" w:hAnsi="仿宋_GB2312;仿宋"/>
          <w:color w:val="000000"/>
          <w:sz w:val="28"/>
        </w:rPr>
        <w:t>__________________ 2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____________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代 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代 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周岁以下或无民事行为能力的申请成员，可由监护人代签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  <w:tab/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年   月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021" w:right="102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家庭成员情况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64"/>
        <w:gridCol w:w="641"/>
        <w:gridCol w:w="804"/>
        <w:gridCol w:w="1023"/>
        <w:gridCol w:w="1486"/>
        <w:gridCol w:w="1487"/>
        <w:gridCol w:w="1159"/>
        <w:gridCol w:w="722"/>
        <w:gridCol w:w="614"/>
        <w:gridCol w:w="791"/>
      </w:tblGrid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受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关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  <w:lang w:eastAsia="zh-CN"/>
              </w:rPr>
              <w:t>（或学习单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属地及户口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居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</w:tr>
      <w:tr>
        <w:trPr>
          <w:trHeight w:val="9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家庭类型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新就业职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779" w:hRule="atLeast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与申请人关系”栏填写：配偶、之子、之女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之父、之母等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身份证件编号”栏填写：经公安机关进行升位处理后的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位身份证号（以户口簿为准）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或学习单位）</w:t>
            </w:r>
            <w:r>
              <w:rPr>
                <w:rFonts w:ascii="宋体" w:hAnsi="宋体" w:cs="宋体"/>
                <w:sz w:val="18"/>
                <w:szCs w:val="18"/>
              </w:rPr>
              <w:t>”栏填写：填全称，没有的填”无“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“</w:t>
            </w:r>
            <w:r>
              <w:rPr>
                <w:rFonts w:ascii="宋体" w:hAnsi="宋体" w:cs="宋体"/>
                <w:sz w:val="18"/>
                <w:szCs w:val="18"/>
              </w:rPr>
              <w:t>户籍所属地及户口性质”栏填写：户籍所属地填全称，户口性质包括城镇户口、农业户口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婚姻状况”包括：未婚、已婚、离异、丧偶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健康状况”指是否有重大疾病（见当地卫生部门发布的重大疾病分类）以及是否残疾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021" w:right="102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申请人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核心家庭住房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说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46"/>
        <w:gridCol w:w="2040"/>
        <w:gridCol w:w="4321"/>
      </w:tblGrid>
      <w:tr>
        <w:trPr>
          <w:trHeight w:val="6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6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315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住房是指申请人和共同申请人名下历史上一切房产（含商业用房），包括自建、购买、赠予、出让、拆迁、租住单位和政府公有住房，不含租住私人住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房屋坐落”栏填写：有住房的填写房屋地址，无住房的填写现居住地址。原住房已拆迁的，请填写被拆迁住房地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居住方式“包括：自有住房（包括有产权和无产权）、共有产权、租公房、单独住父母（子女）房、与父母（子女）同住、借住、租私房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房屋情况”栏填写：在属于该类别前的□打“√”，不属于该类别前的□打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申请人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基本情况证明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50"/>
        <w:gridCol w:w="2045"/>
        <w:gridCol w:w="4331"/>
      </w:tblGrid>
      <w:tr>
        <w:trPr>
          <w:trHeight w:val="6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件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房屋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工作年限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申请人在我单位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年。</w:t>
            </w:r>
          </w:p>
        </w:tc>
      </w:tr>
      <w:tr>
        <w:trPr>
          <w:trHeight w:val="8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其他需说明的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声明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我单位为申请人出具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证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真实有效。愿意承担相应责任，并同意授权委托相关部门到相关单位进行核实。</w:t>
            </w:r>
          </w:p>
        </w:tc>
      </w:tr>
      <w:tr>
        <w:trPr>
          <w:trHeight w:val="20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核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字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                          年    月   日</w:t>
            </w:r>
          </w:p>
        </w:tc>
      </w:tr>
      <w:tr>
        <w:trPr>
          <w:trHeight w:val="3311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房屋情况”栏填写：在属于该类别前的□打“√”，不属于该类别前的□打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20" w:before="0" w:after="156"/>
        <w:ind w:hanging="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初步审核及配租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意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2565"/>
        <w:gridCol w:w="2383"/>
        <w:gridCol w:w="2749"/>
      </w:tblGrid>
      <w:tr>
        <w:trPr>
          <w:trHeight w:val="847" w:hRule="atLeast"/>
          <w:cantSplit w:val="true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报送材料（份）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收 件 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请人签字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次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初步审核及配租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9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符合保障性住房配租申请条件，准予登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记编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不符合保障性住房配租申请条件，已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书面通知该家庭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   审核人：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   日        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审核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意见及公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2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核查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户籍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住房情况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申请人工作年限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所在用人单位注册纳税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申请人社会保险缴纳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审核人：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30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符合保障性住房配租申请条件，准予登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记编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不符合保障性住房配租申请条件，已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书面通知该家庭。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    审核人：               年   月    日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公示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示日期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示地点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公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无异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有异议，异议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异议核实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备案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：                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8:00Z</dcterms:created>
  <dc:creator>微软用户</dc:creator>
  <dc:description/>
  <dc:language>en-US</dc:language>
  <cp:lastModifiedBy>Administrator</cp:lastModifiedBy>
  <cp:lastPrinted>2017-09-17T16:43:00Z</cp:lastPrinted>
  <dcterms:modified xsi:type="dcterms:W3CDTF">2019-07-05T07:07:03Z</dcterms:modified>
  <cp:revision>28</cp:revision>
  <dc:subject/>
  <dc:title>J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