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登记编号：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外来务工人员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8956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67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.35pt;mso-wrap-distance-left:9pt;mso-wrap-distance-right:0pt;mso-wrap-distance-top:0pt;mso-wrap-distance-bottom:0pt;margin-top:7.8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67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</wp:posOffset>
                </wp:positionH>
                <wp:positionV relativeFrom="paragraph">
                  <wp:posOffset>88900</wp:posOffset>
                </wp:positionV>
                <wp:extent cx="944880" cy="1268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9.9pt;mso-wrap-distance-left:9.05pt;mso-wrap-distance-right:9.05pt;mso-wrap-distance-top:0pt;mso-wrap-distance-bottom:0pt;margin-top:7pt;mso-position-vertical-relative:text;margin-left:25.3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承德高新区保障性住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申请家庭情况核定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　　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身份证件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9718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35pt;mso-wrap-distance-left:9pt;mso-wrap-distance-right:0pt;mso-wrap-distance-top:0pt;mso-wrap-distance-bottom:0pt;margin-top:15.7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  <w:highlight w:val="red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申请人：□本区户籍 □非本区户籍    （户籍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省（自治区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市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户籍所在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（县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道（乡镇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居委会</w:t>
      </w:r>
      <w:r>
        <w:rPr>
          <w:rFonts w:ascii="仿宋" w:hAnsi="仿宋" w:cs="仿宋" w:eastAsia="仿宋"/>
          <w:color w:val="000000"/>
          <w:sz w:val="28"/>
          <w:szCs w:val="28"/>
        </w:rPr>
        <w:t>（村委会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现居住地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（县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道（乡镇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居委会</w:t>
      </w:r>
      <w:r>
        <w:rPr>
          <w:rFonts w:ascii="仿宋" w:hAnsi="仿宋" w:cs="仿宋" w:eastAsia="仿宋"/>
          <w:color w:val="000000"/>
          <w:sz w:val="28"/>
          <w:szCs w:val="28"/>
        </w:rPr>
        <w:t>（村委会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　　　　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作单位所在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区（县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>　    　　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街道（乡镇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通讯地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邮编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247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TextBodyIndent"/>
        <w:spacing w:lineRule="exact" w:line="520"/>
        <w:ind w:hanging="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  <w:szCs w:val="44"/>
        </w:rPr>
      </w:pPr>
      <w:r>
        <w:rPr>
          <w:rFonts w:eastAsia="仿宋_GB2312;仿宋" w:ascii="仿宋_GB2312;仿宋" w:hAnsi="仿宋_GB2312;仿宋"/>
          <w:color w:val="000000"/>
          <w:sz w:val="28"/>
          <w:szCs w:val="44"/>
        </w:rPr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一、申请表封面及表中第</w:t>
      </w:r>
      <w:r>
        <w:rPr>
          <w:rFonts w:eastAsia="仿宋_GB2312;仿宋" w:ascii="仿宋_GB2312;仿宋" w:hAnsi="仿宋_GB2312;仿宋"/>
          <w:color w:val="000000"/>
          <w:sz w:val="28"/>
        </w:rPr>
        <w:t>1-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页由申请家庭填写，封面中登记编号由工作人员统一填写；第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页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</w:t>
      </w:r>
      <w:r>
        <w:rPr>
          <w:rFonts w:ascii="仿宋_GB2312;仿宋" w:hAnsi="仿宋_GB2312;仿宋" w:eastAsia="仿宋_GB2312;仿宋"/>
          <w:color w:val="000000"/>
          <w:sz w:val="28"/>
        </w:rPr>
        <w:t>写；第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8"/>
        </w:rPr>
        <w:t>—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页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</w:rPr>
        <w:t>填写。申请家庭成员较多，住房情况证明表不够，可复印空白表后填写。申请人或共同申请人填写并需签名的表格，须由本人签名，并加印手纹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二、用蓝色或黑色钢笔或签字笔填写，字迹工整，不得涂改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</w:rPr>
        <w:t>申请家庭房屋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说</w:t>
      </w:r>
      <w:r>
        <w:rPr>
          <w:rFonts w:ascii="仿宋_GB2312;仿宋" w:hAnsi="仿宋_GB2312;仿宋" w:eastAsia="仿宋_GB2312;仿宋"/>
          <w:color w:val="000000"/>
          <w:sz w:val="28"/>
        </w:rPr>
        <w:t>明由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28"/>
        </w:rPr>
        <w:t>进行核定，并签署意见、盖章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28"/>
        </w:rPr>
        <w:t>、收件日期为申请家庭按要求交齐各种材料的正式受理日期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021" w:right="102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20"/>
        <w:ind w:hanging="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Indent"/>
        <w:spacing w:lineRule="exact" w:line="52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家庭状况承诺和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房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查询委托书</w:t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  <w:szCs w:val="44"/>
        </w:rPr>
      </w:pPr>
      <w:r>
        <w:rPr>
          <w:rFonts w:eastAsia="仿宋_GB2312;仿宋" w:ascii="仿宋_GB2312;仿宋" w:hAnsi="仿宋_GB2312;仿宋"/>
          <w:color w:val="000000"/>
          <w:sz w:val="28"/>
          <w:szCs w:val="44"/>
        </w:rPr>
      </w:r>
    </w:p>
    <w:p>
      <w:pPr>
        <w:pStyle w:val="TextBodyIndent"/>
        <w:spacing w:lineRule="exact" w:line="52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住房保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税务等部门，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家庭全部成员已知晓我市住房保障政策，本人及全体共同申请人愿意遵守国家、省市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承德高新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障性住房管理相关规定，现申请住房保障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本申请表中所填写的成员，都是我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核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庭成员，没有挂户成员。</w:t>
      </w:r>
    </w:p>
    <w:p>
      <w:pPr>
        <w:pStyle w:val="TextBodyIndent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二）保证提供的资料、证明、证件真实有效，若有弄虚作假、隐瞒家庭收入、住房和资产状况或提供虚假证明材料等行为，自愿按照国家、省市、区住房保障相关政策的规定接受处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三）全部申请家庭成员同意承诺若获得批准申请保障性住房，将严格遵守保障性住房有关政策，并按有关规定按期缴纳各项相关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四）全部申请家庭成员同意并委托住房保障部门以及其委托的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部门在审查资格条件时，向税务、工商、住房、公安等部门对本家庭住房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户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情况进行核查。同意并授权管理部门审核后将住房等相关信息进行公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五）家庭住房、婚姻状况等发生改变的，不再符合住房保障条件的，保证自改变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提交书面材料如实申报，并主动申请退出保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六）愿意接受和服从住房保障管理部门的安排，按照抽签（摇号）或轮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方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解决住房问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七）入住保障性住房后，自觉接受住宅物业服务企业统一管理，遵守住宅小区管理规约（或临时管理规约）规定，按规定标准及时缴纳房租、水电、煤气费和物业管理费等有关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八）在申请和享受住房保障过程中，本户如有违反有关政策法规行为的，愿意按照有关规定，接受有关部门的处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九）如联系方式改变，主动告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保障房运营管理中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及住房保障部门；否则，后果自负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及全体共同申请人愿意严格遵守以上承诺，并承担违反承诺的责任和后果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</w:rPr>
        <w:t>承诺人及委托人签名按手印（申请人、共同申请家庭成员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</w:rPr>
        <w:t>申请人：</w:t>
      </w:r>
      <w:r>
        <w:rPr>
          <w:rFonts w:eastAsia="仿宋_GB2312;仿宋" w:ascii="仿宋_GB2312;仿宋" w:hAnsi="仿宋_GB2312;仿宋"/>
          <w:color w:val="000000"/>
          <w:sz w:val="28"/>
        </w:rPr>
        <w:t>__________________ 2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____________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代 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共同申请人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</w:rPr>
        <w:t>代 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</w:rPr>
        <w:t>周岁以下或无民事行为能力的申请成员，可由监护人代签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  <w:tab/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 xml:space="preserve">年   月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021" w:right="102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6071" w:leader="none"/>
        </w:tabs>
        <w:jc w:val="left"/>
        <w:outlineLvl w:val="0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申请家庭成员情况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64"/>
        <w:gridCol w:w="641"/>
        <w:gridCol w:w="804"/>
        <w:gridCol w:w="1023"/>
        <w:gridCol w:w="1486"/>
        <w:gridCol w:w="1487"/>
        <w:gridCol w:w="1159"/>
        <w:gridCol w:w="722"/>
        <w:gridCol w:w="614"/>
        <w:gridCol w:w="791"/>
      </w:tblGrid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享受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关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sz w:val="18"/>
                <w:szCs w:val="18"/>
                <w:lang w:eastAsia="zh-CN"/>
              </w:rPr>
              <w:t>（或学习单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属地及户口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居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</w:tr>
      <w:tr>
        <w:trPr>
          <w:trHeight w:val="9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家庭类型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外来务工人员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4779" w:hRule="atLeast"/>
        </w:trPr>
        <w:tc>
          <w:tcPr>
            <w:tcW w:w="10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6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sz w:val="18"/>
                <w:szCs w:val="18"/>
              </w:rPr>
              <w:t>与申请人关系”栏填写：配偶、之子、之女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之父、之母等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sz w:val="18"/>
                <w:szCs w:val="18"/>
              </w:rPr>
              <w:t>身份证件编号”栏填写：经公安机关进行升位处理后的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位身份证号（以户口簿为准）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或学习单位）</w:t>
            </w:r>
            <w:r>
              <w:rPr>
                <w:rFonts w:ascii="宋体" w:hAnsi="宋体" w:cs="宋体"/>
                <w:sz w:val="18"/>
                <w:szCs w:val="18"/>
              </w:rPr>
              <w:t>”栏填写：填全称，没有的填”无“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“</w:t>
            </w:r>
            <w:r>
              <w:rPr>
                <w:rFonts w:ascii="宋体" w:hAnsi="宋体" w:cs="宋体"/>
                <w:sz w:val="18"/>
                <w:szCs w:val="18"/>
              </w:rPr>
              <w:t>户籍所属地及户口性质”栏填写：户籍所属地填全称，户口性质包括城镇户口、农业户口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婚姻状况”包括：未婚、已婚、离异、丧偶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健康状况”指是否有重大疾病（见当地卫生部门发布的重大疾病分类）以及是否残疾。</w:t>
            </w:r>
          </w:p>
          <w:p>
            <w:pPr>
              <w:pStyle w:val="Normal"/>
              <w:tabs>
                <w:tab w:val="clear" w:pos="420"/>
                <w:tab w:val="left" w:pos="3206" w:leader="none"/>
              </w:tabs>
              <w:ind w:firstLine="405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021" w:right="102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申请人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核心家庭住房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说明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46"/>
        <w:gridCol w:w="2040"/>
        <w:gridCol w:w="4321"/>
      </w:tblGrid>
      <w:tr>
        <w:trPr>
          <w:trHeight w:val="6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居住方式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为年内转让房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944" w:leader="none"/>
              </w:tabs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         年    月    日</w:t>
            </w:r>
          </w:p>
        </w:tc>
      </w:tr>
      <w:tr>
        <w:trPr>
          <w:trHeight w:val="59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居住方式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为年内转让房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         年    月    日</w:t>
            </w:r>
          </w:p>
        </w:tc>
      </w:tr>
      <w:tr>
        <w:trPr>
          <w:trHeight w:val="70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居住方式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为年内转让房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                           年    月    日</w:t>
            </w:r>
          </w:p>
        </w:tc>
      </w:tr>
      <w:tr>
        <w:trPr>
          <w:trHeight w:val="3150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庭住房是指申请人和共同申请人名下历史上一切房产（含商业用房），包括自建、购买、赠予、出让、拆迁、租住单位和政府公有住房，不含租住私人住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房屋坐落”栏填写：有住房的填写房屋地址，无住房的填写现居住地址。原住房已拆迁的，请填写被拆迁住房地址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居住方式“包括：自有住房（包括有产权和无产权）、共有产权、租公房、单独住父母（子女）房、与父母（子女）同住、借住、租私房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房屋情况”栏填写：在属于该类别前的□打“√”，不属于该类别前的□打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申请人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基本情况证明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50"/>
        <w:gridCol w:w="2045"/>
        <w:gridCol w:w="4331"/>
      </w:tblGrid>
      <w:tr>
        <w:trPr>
          <w:trHeight w:val="6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件编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自有房屋情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居住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直管公房 □自管公房 □已购公房 □城镇私房 □商品住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集体土地住房 □其他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商业用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其他需说明的情况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声明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我单位为申请人出具的住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真实有效。愿意承担相应责任，并同意授权委托相关部门到相关单位进行核实。</w:t>
            </w:r>
          </w:p>
        </w:tc>
      </w:tr>
      <w:tr>
        <w:trPr>
          <w:trHeight w:val="20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用人单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核实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核人签字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用人单位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：                          年    月   日</w:t>
            </w:r>
          </w:p>
        </w:tc>
      </w:tr>
      <w:tr>
        <w:trPr>
          <w:trHeight w:val="3311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有房屋情况”栏填写：在属于该类别前的□打“√”，不属于该类别前的□打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×”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20" w:before="0" w:after="156"/>
        <w:ind w:hanging="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20" w:before="0" w:after="156"/>
        <w:ind w:hanging="0"/>
        <w:jc w:val="both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初步审核及配租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意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33"/>
        <w:gridCol w:w="2565"/>
        <w:gridCol w:w="2383"/>
        <w:gridCol w:w="2749"/>
      </w:tblGrid>
      <w:tr>
        <w:trPr>
          <w:trHeight w:val="847" w:hRule="atLeast"/>
          <w:cantSplit w:val="true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收件日期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报送材料（份）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收 件 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请人签字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次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/>
              </w:rPr>
              <w:t>初步审核及配租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9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符合保障性住房配租申请条件，准予登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登记编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不符合保障性住房配租申请条件，已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书面通知该家庭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办人：            审核人：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保障房运营管理中心（盖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 月    日        </w:t>
            </w:r>
          </w:p>
        </w:tc>
      </w:tr>
    </w:tbl>
    <w:p>
      <w:pPr>
        <w:pStyle w:val="TextBodyIndent"/>
        <w:spacing w:lineRule="exact" w:line="520" w:before="0" w:after="156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eastAsia="zh-CN"/>
        </w:rPr>
        <w:t>审核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意见及公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2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核查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户籍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住房情况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自有住房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有住房：建筑面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房屋坐落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申请人工作年限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所在用人单位注册、纳税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73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申请人社会保险缴纳情况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办人：         审核人：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保障房运营管理中心（盖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30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符合保障性住房配租申请条件，准予登记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登记编号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该家庭不符合保障性住房配租申请条件，已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书面通知该家庭。</w:t>
            </w:r>
          </w:p>
          <w:p>
            <w:pPr>
              <w:pStyle w:val="Normal"/>
              <w:spacing w:lineRule="exact" w:line="400"/>
              <w:ind w:firstLine="10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保障房运营管理中心（盖章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经办人：             审核人：               年   月    日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公示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示日期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示地点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公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无异议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  ）有异议，异议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异议核实情况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备案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：                                            年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18:00Z</dcterms:created>
  <dc:creator>微软用户</dc:creator>
  <dc:description/>
  <dc:language>en-US</dc:language>
  <cp:lastModifiedBy>Administrator</cp:lastModifiedBy>
  <cp:lastPrinted>2017-09-17T16:43:00Z</cp:lastPrinted>
  <dcterms:modified xsi:type="dcterms:W3CDTF">2019-07-05T07:06:19Z</dcterms:modified>
  <cp:revision>28</cp:revision>
  <dc:subject/>
  <dc:title>J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