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扶贫办常务副主任刘海丽一行莅临高新区督导检查脱贫攻坚工作</w:t>
      </w:r>
    </w:p>
    <w:p>
      <w:pPr>
        <w:pStyle w:val="TextBody"/>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市扶贫办常务副主任刘海丽一行莅临高新区，督导检查高新区脱贫攻坚各项工作开展情况，高新区管委会副主任徐树星及农业农村局主要负责同志、分管负责同志全程陪同，高新区管委会副主任徐树星代表高新区就我区脱贫攻坚开展情况进行了发言，并就扶贫工作中存在的难点问题与市扶贫办一行进行了深入交流。刘海丽副主任对高新区脱贫攻坚各项工作成效给予了积极肯定，更是将“四个覆盖”（光伏产业全覆盖、种植结构调整全覆盖、资产收益全覆盖、</w:t>
      </w:r>
    </w:p>
    <w:p>
      <w:pPr>
        <w:pStyle w:val="Normal"/>
        <w:rPr>
          <w:rFonts w:ascii="仿宋_GB2312" w:hAnsi="仿宋_GB2312" w:eastAsia="仿宋_GB2312"/>
          <w:sz w:val="32"/>
          <w:szCs w:val="32"/>
        </w:rPr>
      </w:pPr>
      <w:r>
        <w:rPr>
          <w:rFonts w:ascii="仿宋_GB2312" w:hAnsi="仿宋_GB2312" w:eastAsia="仿宋_GB2312"/>
          <w:sz w:val="32"/>
          <w:szCs w:val="32"/>
        </w:rPr>
        <w:t>就业脱贫全覆盖）增收益作为高新区特色亮点工作，在肯定成绩的同时，也对档案整理、扶贫资金支出进度等不足之处提出了宝贵的完善意见，我区下一步将以问题为导向，持续深入做好脱贫攻坚工作，巩固脱贫攻坚成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sz w:val="32"/>
          <w:szCs w:val="32"/>
        </w:rPr>
      </w:pPr>
      <w:r>
        <w:rPr>
          <w:sz w:val="32"/>
          <w:szCs w:val="32"/>
        </w:rPr>
      </w:r>
    </w:p>
    <w:p>
      <w:pPr>
        <w:pStyle w:val="Footer"/>
        <w:rPr/>
      </w:pPr>
      <w:r>
        <w:rPr/>
      </w:r>
    </w:p>
    <w:p>
      <w:pPr>
        <w:pStyle w:val="Footer"/>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农业农村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51:00Z</dcterms:created>
  <dc:creator>Administrator</dc:creator>
  <dc:description/>
  <dc:language>en-US</dc:language>
  <cp:lastModifiedBy>乔磊</cp:lastModifiedBy>
  <dcterms:modified xsi:type="dcterms:W3CDTF">2020-09-2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