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高新区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/>
      </w:pP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滴滴答</cp:lastModifiedBy>
  <dcterms:modified xsi:type="dcterms:W3CDTF">2020-04-23T01:35:1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